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硬了握手为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生活中，同学间的友谊往往是深厚而持久的。今天，我们要探讨的是一个小故事，它揭示了两个同学之间友情的真挚与坚定。</w:t>
      </w:r>
      <w:r>
        <w:rPr>
          <w:sz w:val="32"/>
          <w:szCs w:val="32"/>
        </w:rPr>
        <w:t>&lt;/p&gt;&lt;p&gt;&lt;img src="/static-img/4q8QJ-BSfgwNAxMqU4Vvc-oL4JTFCkOW5PcnXd7t7tc.jpg"&gt;&lt;/p&gt;&lt;p&gt;</w:t>
      </w:r>
      <w:r>
        <w:rPr>
          <w:sz w:val="32"/>
          <w:szCs w:val="32"/>
        </w:rPr>
        <w:t>同桌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桌之间最常见的问题就是彼此不了解。他们可能不会知道对方每天早上都会做什么，也不知道对方晚上会去哪里。然而，这种未知却成为了他们相互了解、信任增强的一个契机。</w:t>
      </w:r>
      <w:r>
        <w:rPr>
          <w:sz w:val="32"/>
          <w:szCs w:val="32"/>
        </w:rPr>
        <w:t>&lt;/p&gt;&lt;p&gt;&lt;img src="/static-img/n4EHOr8iikCaZ6MC0JDasOUY8q2kgN8UvMi68UB_lDufoJ1UpkFOu5U1wez2s4aPu-x-IOBxqWt2D8Ps8Rj29Q.jpg"&gt;&lt;/p&gt;&lt;p&gt;</w:t>
      </w:r>
      <w:r>
        <w:rPr>
          <w:sz w:val="32"/>
          <w:szCs w:val="32"/>
        </w:rPr>
        <w:t>硬实证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朋友之间需要通过一些行动来证明自己的承诺。这就像一场比赛，每个人都在努力地跑步，最终能否成功完成任务，就看你是否愿意付出最后一份努力。</w:t>
      </w:r>
      <w:r>
        <w:rPr>
          <w:sz w:val="32"/>
          <w:szCs w:val="32"/>
        </w:rPr>
        <w:t>&lt;/p&gt;&lt;p&gt;&lt;img src="/static-img/H0Mh7tR8LJfeYtxHICuCluUY8q2kgN8UvMi68UB_lDufoJ1UpkFOu5U1wez2s4aPu-x-IOBxqWt2D8Ps8Rj29Q.jpg"&gt;&lt;/p&gt;&lt;p&gt;</w:t>
      </w:r>
      <w:r>
        <w:rPr>
          <w:sz w:val="32"/>
          <w:szCs w:val="32"/>
        </w:rPr>
        <w:t>持续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遇到困难时，没有人能够独自面对，而我们的同桌们总是在关键时刻给予我们帮助和支持。这是一种无私的关爱，让我们感受到到了被理解和尊重。</w:t>
      </w:r>
      <w:r>
        <w:rPr>
          <w:sz w:val="32"/>
          <w:szCs w:val="32"/>
        </w:rPr>
        <w:t>&lt;/p&gt;&lt;p&gt;&lt;img src="/static-img/NAePn3lQACyQsN4PA2o8_uUY8q2kgN8UvMi68UB_lDufoJ1UpkFOu5U1wez2s4aPu-x-IOBxqWt2D8Ps8Rj29Q.jpg"&gt;&lt;/p&gt;&lt;p&gt;</w:t>
      </w:r>
      <w:r>
        <w:rPr>
          <w:sz w:val="32"/>
          <w:szCs w:val="32"/>
        </w:rPr>
        <w:t>共享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也是一种快乐，只有当我们一起分享这些快乐的时候，这份快乐才会更加深刻。因此，我们应该鼓励更多的人参与进来，让大家都能从中学到东西，同时也能享受这个过程。</w:t>
      </w:r>
      <w:r>
        <w:rPr>
          <w:sz w:val="32"/>
          <w:szCs w:val="32"/>
        </w:rPr>
        <w:t>&lt;/p&gt;&lt;p&gt;&lt;img src="/static-img/bG87ZljEE5oA80rS9MDm4uUY8q2kgN8UvMi68UB_lDufoJ1UpkFOu5U1wez2s4aPu-x-IOBxqWt2D8Ps8Rj29Q.jpg"&gt;&lt;/p&gt;&lt;p&gt;</w:t>
      </w:r>
      <w:r>
        <w:rPr>
          <w:sz w:val="32"/>
          <w:szCs w:val="32"/>
        </w:rPr>
        <w:t>忍耐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任何关系是完美无缺的，有时候需要一点点忍耐才能让事情变得更好。当我们的同桌犯错或者做出不理想的事情时，我们应该学会宽容，并且给予他们改正错误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只是初识，但这段经历将成为你们未来合作伙伴不可或缺的一部分。不论将来走向何方，都请记得这一刻，那个握手成为了你们友谊永恒的地标。</w:t>
      </w:r>
      <w:r>
        <w:rPr>
          <w:sz w:val="32"/>
          <w:szCs w:val="32"/>
        </w:rPr>
        <w:t>&lt;/p&gt;&lt;p&gt;&lt;a href = "/doc/736205-</w:t>
      </w:r>
      <w:r>
        <w:rPr>
          <w:sz w:val="32"/>
          <w:szCs w:val="32"/>
        </w:rPr>
        <w:t>同桌硬了握手为证</w:t>
      </w:r>
      <w:r>
        <w:rPr>
          <w:sz w:val="32"/>
          <w:szCs w:val="32"/>
        </w:rPr>
        <w:t>.doc" rel="alternate" download="736205-</w:t>
      </w:r>
      <w:r>
        <w:rPr>
          <w:sz w:val="32"/>
          <w:szCs w:val="32"/>
        </w:rPr>
        <w:t>同桌硬了握手为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