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续章遥望烽烟寒风中暖意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苍茫的天空中，雪花纷纷扬扬地飘落，覆盖了山峦和林间，每一个角落都显得格外宁静。然而，这并不是故事的结束，而是千山暮雪小说续集中的开始。</w:t>
      </w:r>
      <w:r>
        <w:rPr>
          <w:sz w:val="32"/>
          <w:szCs w:val="32"/>
        </w:rPr>
        <w:t>&lt;/p&gt;&lt;p&gt;&lt;img src="/static-img/-dg2crCj-vxJxTakh8LsqPqSro6IGSiTvwy6YKABrKA.jpg"&gt;&lt;/p&gt;&lt;p&gt;</w:t>
      </w:r>
      <w:r>
        <w:rPr>
          <w:sz w:val="32"/>
          <w:szCs w:val="32"/>
        </w:rPr>
        <w:t>遥望烽烟</w:t>
      </w:r>
      <w:r>
        <w:rPr>
          <w:sz w:val="32"/>
          <w:szCs w:val="32"/>
        </w:rPr>
        <w:t>&lt;/p&gt;&lt;p&gt;</w:t>
      </w:r>
      <w:r>
        <w:rPr>
          <w:sz w:val="32"/>
          <w:szCs w:val="32"/>
        </w:rPr>
        <w:t>在前传的结尾，我们见证了主角李明与他的爱情、友情以及对自由生活追求的决心。现在，他决定踏上新的旅程，一去探索那些遥远而神秘的地方。在这个冬日之晨，他站在山顶上，眺望着远方，那些被云雾所笼罩的峰巅似乎在诉说着什么。</w:t>
      </w:r>
      <w:r>
        <w:rPr>
          <w:sz w:val="32"/>
          <w:szCs w:val="32"/>
        </w:rPr>
        <w:t>&lt;/p&gt;&lt;p&gt;&lt;img src="/static-img/47nGX3Uxt3NRFUqMW1QOgcJbMhiZwld69Xr8l4WbbRvkiFh61gcoI3XsU3SnZkHmukhH93g84thRKLn6HqSsJbAhEbwdNfsodDVa5yGjr6M.jpg"&gt;&lt;/p&gt;&lt;p&gt;</w:t>
      </w:r>
      <w:r>
        <w:rPr>
          <w:sz w:val="32"/>
          <w:szCs w:val="32"/>
        </w:rPr>
        <w:t>他知道，这不仅仅是一次简单的旅行，更是一次内心深处寻找自我真相和意义的大冒险。他带上了那本旧日记，以及里面记录下来的关于千山暮雪的小说——他希望能找到更多关于这部作品背后的故事和作者。而且，他还想了解自己真正想要的是什么，是继续沿着既定的道路走下去，还是要勇敢地闯出一条属于自己的路来。</w:t>
      </w:r>
      <w:r>
        <w:rPr>
          <w:sz w:val="32"/>
          <w:szCs w:val="32"/>
        </w:rPr>
        <w:t>&lt;/p&gt;&lt;p&gt;</w:t>
      </w:r>
      <w:r>
        <w:rPr>
          <w:sz w:val="32"/>
          <w:szCs w:val="32"/>
        </w:rPr>
        <w:t>寒风中暖意绽</w:t>
      </w:r>
      <w:r>
        <w:rPr>
          <w:sz w:val="32"/>
          <w:szCs w:val="32"/>
        </w:rPr>
        <w:t>&lt;/p&gt;&lt;p&gt;&lt;img src="/static-img/mANYIDAk-7y80gG8EcicscJbMhiZwld69Xr8l4WbbRvkiFh61gcoI3XsU3SnZkHmukhH93g84thRKLn6HqSsJbAhEbwdNfsodDVa5yGjr6M.jpg"&gt;&lt;/p&gt;&lt;p&gt;</w:t>
      </w:r>
      <w:r>
        <w:rPr>
          <w:sz w:val="32"/>
          <w:szCs w:val="32"/>
        </w:rPr>
        <w:t>随着时间推移，李明来到了一个名为寒泉镇的小村庄。这是一个宁静而温馨的地方，每个人的面容都是那么纯净无暇，就像他们生活中的世界一样简单又纯粹。当他走进这里时，不禁感慨万分：尽管环境不同，但人心却是如此相通。</w:t>
      </w:r>
      <w:r>
        <w:rPr>
          <w:sz w:val="32"/>
          <w:szCs w:val="32"/>
        </w:rPr>
        <w:t>&lt;/p&gt;&lt;p&gt;</w:t>
      </w:r>
      <w:r>
        <w:rPr>
          <w:sz w:val="32"/>
          <w:szCs w:val="32"/>
        </w:rPr>
        <w:t>这里的人们对待每一次到访者都非常热情，他们愿意倾听你的故事，也乐于分享自己的经历。在这样的氛围下，李明不仅发现了许多关于千山暮雪小说的线索，还结识了一群志同道合的人们，他们共同探讨文学、艺术以及人生的哲学问题，让他的内心世界得以更加丰富多彩。</w:t>
      </w:r>
      <w:r>
        <w:rPr>
          <w:sz w:val="32"/>
          <w:szCs w:val="32"/>
        </w:rPr>
        <w:t>&lt;/p&gt;&lt;p&gt;&lt;img src="/static-img/yoz6X4ln8_YHGFsG7uoVAsJbMhiZwld69Xr8l4WbbRvkiFh61gcoI3XsU3SnZkHmukhH93g84thRKLn6HqSsJbAhEbwdNfsodDVa5yGjr6M.jpg"&gt;&lt;/p&gt;&lt;p&gt;</w:t>
      </w:r>
      <w:r>
        <w:rPr>
          <w:sz w:val="32"/>
          <w:szCs w:val="32"/>
        </w:rPr>
        <w:t>追寻过去</w:t>
      </w:r>
      <w:r>
        <w:rPr>
          <w:sz w:val="32"/>
          <w:szCs w:val="32"/>
        </w:rPr>
        <w:t>&lt;/p&gt;&lt;p&gt;</w:t>
      </w:r>
      <w:r>
        <w:rPr>
          <w:sz w:val="32"/>
          <w:szCs w:val="32"/>
        </w:rPr>
        <w:t>随着春天悄然降临，在寒风中绽放出的暖意让一切变得生机勃勃。正当李明准备继续他的旅程时，却偶然间遇见了一位老书商。这位老人看似普通，但实际上却拥有极其珍贵的一份信息——关于千山暮雪小说原著者的消息！</w:t>
      </w:r>
      <w:r>
        <w:rPr>
          <w:sz w:val="32"/>
          <w:szCs w:val="32"/>
        </w:rPr>
        <w:t>&lt;/p&gt;&lt;p&gt;&lt;img src="/static-img/4y1dP3fSH4XO4VGpdZJSgsJbMhiZwld69Xr8l4WbbRvkiFh61gcoI3XsU3SnZkHmukhH93g84thRKLn6HqSsJbAhEbwdNfsodDVa5yGjr6M.jpg"&gt;&lt;/p&gt;&lt;p&gt;</w:t>
      </w:r>
      <w:r>
        <w:rPr>
          <w:sz w:val="32"/>
          <w:szCs w:val="32"/>
        </w:rPr>
        <w:t>原来，在几百年前，有一位隐居高僧曾撰写过这部小说，而这位高僧竟然就是那个镇上的祖先之一！老书商告诉李明，如果要找出更深层次的情感和历史背景，就必须回到这个古老而神秘的地方去挖掘底蕴。不言而喻，这对于渴望了解更多关于自己梦寐以求的小说来源的人来说，无疑是一个巨大的惊喜，同时也是一个挑战性的任务，因为那里隐藏着很多未解之谜等待揭开。</w:t>
      </w:r>
      <w:r>
        <w:rPr>
          <w:sz w:val="32"/>
          <w:szCs w:val="32"/>
        </w:rPr>
        <w:t>&lt;/p&gt;&lt;p&gt;</w:t>
      </w:r>
      <w:r>
        <w:rPr>
          <w:sz w:val="32"/>
          <w:szCs w:val="32"/>
        </w:rPr>
        <w:t>决断未来</w:t>
      </w:r>
      <w:r>
        <w:rPr>
          <w:sz w:val="32"/>
          <w:szCs w:val="32"/>
        </w:rPr>
        <w:t>&lt;/p&gt;&lt;p&gt;</w:t>
      </w:r>
      <w:r>
        <w:rPr>
          <w:sz w:val="32"/>
          <w:szCs w:val="32"/>
        </w:rPr>
        <w:t>经过长达数月的心血付出，最终，当年的遗迹被发掘出来，并通过科学手段进行分析后，一切皆大吉。一本精美绝伦的手稿最终展现在眼前，它不仅包含了《千山暮雪》的完整版，还有许多之前未知的情节。此刻，对于已经投入这么多努力并最终成功完成的事业成就感到欣慰与满足的时候，比任何其他时候都更加甜蜜和珍贵。但同时也明白，无论结果如何，都不能忘记最初的心愿——追逐梦想，不懈努力才是真正意义上的胜利。</w:t>
      </w:r>
      <w:r>
        <w:rPr>
          <w:sz w:val="32"/>
          <w:szCs w:val="32"/>
        </w:rPr>
        <w:t>&lt;/p&gt;&lt;p&gt;&lt;a href = "/doc/736042-</w:t>
      </w:r>
      <w:r>
        <w:rPr>
          <w:sz w:val="32"/>
          <w:szCs w:val="32"/>
        </w:rPr>
        <w:t>千山暮雪续章遥望烽烟寒风中暖意绽</w:t>
      </w:r>
      <w:r>
        <w:rPr>
          <w:sz w:val="32"/>
          <w:szCs w:val="32"/>
        </w:rPr>
        <w:t>.doc" rel="alternate" download="736042-</w:t>
      </w:r>
      <w:r>
        <w:rPr>
          <w:sz w:val="32"/>
          <w:szCs w:val="32"/>
        </w:rPr>
        <w:t>千山暮雪续章遥望烽烟寒风中暖意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