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一夜之间提升文案创作效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提升文案创作效率的？</w:t>
      </w:r>
      <w:r>
        <w:rPr>
          <w:sz w:val="32"/>
          <w:szCs w:val="32"/>
        </w:rPr>
        <w:t>&lt;/p&gt;&lt;p&gt;&lt;img src="/static-img/yr1IUfMXfnMhtvalBLl0z5FGYZQ5KQbtIm2fd4M3954rhejRsLH60TjNndmBs4Wz.jpg"&gt;&lt;/p&gt;&lt;p&gt;</w:t>
      </w:r>
      <w:r>
        <w:rPr>
          <w:sz w:val="32"/>
          <w:szCs w:val="32"/>
        </w:rPr>
        <w:t>记得那是一个特别的夜晚，我正处于一个紧迫的项目截止期限之中。任务明确：必须在短时间内创作出高质量的文案，吸引潜在客户。在这个过程中，我遇到了一个神奇的小工具——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改变了我的写作习惯，也让我的工作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发现了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款应用，它提供了一系列专业的词汇库和句子模板，无论是撰写商业报告还是编写社交媒体推广语，都能快速找到灵感。我开始利用这些资源，尽可能地减少脑力劳动，让思维更专注于内容本身。</w:t>
      </w:r>
      <w:r>
        <w:rPr>
          <w:sz w:val="32"/>
          <w:szCs w:val="32"/>
        </w:rPr>
        <w:t>&lt;/p&gt;&lt;p&gt;&lt;img src="/static-img/-xSjmxUnNjzWTx-D93hts5FGYZQ5KQbtIm2fd4M3955Z0hgalvd2XjPvi4r02wVWgZfXJFWzvaGhl1WDX3OCiA.jpg"&gt;&lt;/p&gt;&lt;p&gt;</w:t>
      </w:r>
      <w:r>
        <w:rPr>
          <w:sz w:val="32"/>
          <w:szCs w:val="32"/>
        </w:rPr>
        <w:t>其次，这款软件还具备实时分析功能，可以根据用户输入自动提炼关键词，并给出相应的情感倾向分析。这对我来说是个大大的帮助，因为它让我能够迅速了解目标受众的心理状态，从而更精准地定制我的文案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与同事们分享使用经验，我们建立起了一套共同使用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创建内容流程。这样不仅提高了团队成员之间信息共享和协作效率，还促进了我们之间知识技能间的互补和发展。</w:t>
      </w:r>
      <w:r>
        <w:rPr>
          <w:sz w:val="32"/>
          <w:szCs w:val="32"/>
        </w:rPr>
        <w:t>&lt;/p&gt;&lt;p&gt;&lt;img src="/static-img/GZV4yTpTi5vZZlSMzDo7G5FGYZQ5KQbtIm2fd4M3955Z0hgalvd2XjPvi4r02wVWgZfXJFWzvaGhl1WDX3OCiA.jpg"&gt;&lt;/p&gt;&lt;p&gt;</w:t>
      </w:r>
      <w:r>
        <w:rPr>
          <w:sz w:val="32"/>
          <w:szCs w:val="32"/>
        </w:rPr>
        <w:t>经过一番努力，不知不觉中，一夜之间我已经将自己的文案创作效率提升到前所未有的高度。而这全靠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来的启发，以及它为我打开的一扇又一扇通往高效写作的大门。我相信，只要持续使用这样的工具，每一次挑战都将变成成长机遇。</w:t>
      </w:r>
      <w:r>
        <w:rPr>
          <w:sz w:val="32"/>
          <w:szCs w:val="32"/>
        </w:rPr>
        <w:t>&lt;/p&gt;&lt;p&gt;&lt;a href = "/doc/735766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一夜之间提升文案创作效率的</w:t>
      </w:r>
      <w:r>
        <w:rPr>
          <w:sz w:val="32"/>
          <w:szCs w:val="32"/>
        </w:rPr>
        <w:t>.doc" rel="alternate" download="735766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一夜之间提升文案创作效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