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胯下接电话的人妻我老婆在厨房里忙着做饭突然听到手机响了我看到她脸色一变却还是尴尬地把手机从裤子口袋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婆在厨房里忙着做饭，突然听到手机响了，我看到她脸色一变，却还是尴尬地把手机从裤子口袋里拿出来。她的手指在屏幕上轻轻滑动，眼睛低头不敢直视。我知道，她这是在接一个电话。</w:t>
      </w:r>
      <w:r>
        <w:rPr>
          <w:sz w:val="32"/>
          <w:szCs w:val="32"/>
        </w:rPr>
        <w:t>&lt;/p&gt;&lt;p&gt;&lt;img src="/static-img/0hjGE4msirsmhNrV2cJmChWQQbSqM4RXLSuEYHe-Q14.jpg"&gt;&lt;/p&gt;&lt;p&gt;“</w:t>
      </w:r>
      <w:r>
        <w:rPr>
          <w:sz w:val="32"/>
          <w:szCs w:val="32"/>
        </w:rPr>
        <w:t>喂？”她的声音小声而紧张，但试图保持平静。我能感受到她心中的慌乱，这个时候的她既不是那个总是淡定的职业女性，也不是那个温柔的家庭主妇，而是一个被突如其来的电话打扰到的人。</w:t>
      </w:r>
      <w:r>
        <w:rPr>
          <w:sz w:val="32"/>
          <w:szCs w:val="32"/>
        </w:rPr>
        <w:t>&lt;/p&gt;&lt;p&gt;</w:t>
      </w:r>
      <w:r>
        <w:rPr>
          <w:sz w:val="32"/>
          <w:szCs w:val="32"/>
        </w:rPr>
        <w:t>我转身走向客厅，给自己倒了一杯水，坐在沙发上等待。她大概是和工作上的同事聊天，或许是要处理一些突发的事务。尽管如此，我也能感受到那份不安，是因为这个时间段通常属于我们的私人时光，她应该在享受与孩子们的亲密互动，而不是被工作牵连。</w:t>
      </w:r>
      <w:r>
        <w:rPr>
          <w:sz w:val="32"/>
          <w:szCs w:val="32"/>
        </w:rPr>
        <w:t>&lt;/p&gt;&lt;p&gt;&lt;img src="/static-img/fLGLkHumQzSo8wv3v0vcR0sQWc5clBMTZGeQ2TFlLLL3IfUffDg9EX80Jffq8I6OHUOZBvKF7BYQdoPFq8-VJ_5MsF-xJ4ltqSBZgCvoiL5Q3yQk4wChaH2KkrX7sqfqrtgnsP0Dt5QLK1gCZlYdZw.jpg"&gt;&lt;/p&gt;&lt;p&gt;</w:t>
      </w:r>
      <w:r>
        <w:rPr>
          <w:sz w:val="32"/>
          <w:szCs w:val="32"/>
        </w:rPr>
        <w:t>几分钟后，她终于挂断了电话，看起来似乎有些松了一口气。她走进客厅，将手机放在餐桌上，然后坐下，对我说：“对不起，那个是我部门的一个问题。”</w:t>
      </w:r>
      <w:r>
        <w:rPr>
          <w:sz w:val="32"/>
          <w:szCs w:val="32"/>
        </w:rPr>
        <w:t>&lt;/p&gt;&lt;p&gt;</w:t>
      </w:r>
      <w:r>
        <w:rPr>
          <w:sz w:val="32"/>
          <w:szCs w:val="32"/>
        </w:rPr>
        <w:t>我摇摇头，“没关系，你去陪孩子吧。” 我知道，在这种情况下，让她回归到自己的角色，无疑是最好的安慰。而当我们再次相遇时，那份紧张已经消失，只剩下彼此温暖的眼神和深深的情感交流。</w:t>
      </w:r>
      <w:r>
        <w:rPr>
          <w:sz w:val="32"/>
          <w:szCs w:val="32"/>
        </w:rPr>
        <w:t>&lt;/p&gt;&lt;p&gt;&lt;img src="/static-img/626TxRgurhnlYuIzUDGbHEsQWc5clBMTZGeQ2TFlLLL3IfUffDg9EX80Jffq8I6OHUOZBvKF7BYQdoPFq8-VJ_5MsF-xJ4ltqSBZgCvoiL5Q3yQk4wChaH2KkrX7sqfqrtgnsP0Dt5QLK1gCZlYdZw.jpg"&gt;&lt;/p&gt;&lt;p&gt;&lt;a href = "/doc/735612-</w:t>
      </w:r>
      <w:r>
        <w:rPr>
          <w:sz w:val="32"/>
          <w:szCs w:val="32"/>
        </w:rPr>
        <w:t>胯下接电话的人妻我老婆在厨房里忙着做饭突然听到手机响了我看到她脸色一变却还是尴尬地把手机从裤子口袋里</w:t>
      </w:r>
      <w:r>
        <w:rPr>
          <w:sz w:val="32"/>
          <w:szCs w:val="32"/>
        </w:rPr>
        <w:t>.doc" rel="alternate" download="735612-</w:t>
      </w:r>
      <w:r>
        <w:rPr>
          <w:sz w:val="32"/>
          <w:szCs w:val="32"/>
        </w:rPr>
        <w:t>胯下接电话的人妻我老婆在厨房里忙着做饭突然听到手机响了我看到她脸色一变却还是尴尬地把手机从裤子口袋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