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们的聚集地屌丝福利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们的聚集地：屌丝福利社的奇迹</w:t>
      </w:r>
      <w:r>
        <w:rPr>
          <w:sz w:val="32"/>
          <w:szCs w:val="32"/>
        </w:rPr>
        <w:t>&lt;/p&gt;&lt;p&gt;&lt;img src="/static-img/q4VYOrzHyTzR6a_5hvKkqp_-DCy1WoikLQUjuSPIe3k.jpg"&gt;&lt;/p&gt;&lt;p&gt;</w:t>
      </w:r>
      <w:r>
        <w:rPr>
          <w:sz w:val="32"/>
          <w:szCs w:val="32"/>
        </w:rPr>
        <w:t>在这个充满竞争和压力的社会中，有一个特殊的地方成为了许多年轻人心中的避风港——屌丝福利社。这里不仅仅是一个购物地点，更是梦想者的见证地，记录着无数个不懈追求自我价值实现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最初只是一家小型书店，但随着时间的推移，它逐渐扩展到了电子产品、服装、美妆等多个领域。它之所以能够吸引众多“屌丝”的喜爱，是因为这里有着全新的消费理念：价格亲民，品质保障，服务贴心。</w:t>
      </w:r>
      <w:r>
        <w:rPr>
          <w:sz w:val="32"/>
          <w:szCs w:val="32"/>
        </w:rPr>
        <w:t>&lt;/p&gt;&lt;p&gt;&lt;img src="/static-img/hGKwevNwFxnAIl9zcR7RzMFTmX5FHjx3KXlk_HIeslBFrFFKSd9U_eJVBBfd26HSbsi5wxXsE2BuZXeRhDijsQ.jpg"&gt;&lt;/p&gt;&lt;p&gt;</w:t>
      </w:r>
      <w:r>
        <w:rPr>
          <w:sz w:val="32"/>
          <w:szCs w:val="32"/>
        </w:rPr>
        <w:t>每当周末或节假日，门口排起了长队。这不是人们去排队买票看电影，而是他们为了抢购最新上市的科技产品或者优惠促销而来的。在这座城市里，对于新潮流和高科技产品尤其敏感的一代人，他们渴望拥有一点属于自己的东西，无论是手机还是时尚单品，都希望能在这里找到合适且性价比高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小伙子，他一直想要一台具有先进摄像头功能的手持相机，以便拍摄自己旅行的心得体会。但他又担心花太多钱影响其他生活开支。直到有一天，他偶然听说了位于繁华街区的一个名为“屌丝福利社”的商店。他决定去看看，那里的销售人员热情而专业，不仅推荐了一款性价比极高的手持相机，还给予了他很多关于使用技巧的小贴士，使他的购买决策更加明智。</w:t>
      </w:r>
      <w:r>
        <w:rPr>
          <w:sz w:val="32"/>
          <w:szCs w:val="32"/>
        </w:rPr>
        <w:t>&lt;/p&gt;&lt;p&gt;&lt;img src="/static-img/LNj61iaZ2-OwEAhHSOci3sFTmX5FHjx3KXlk_HIeslBFrFFKSd9U_eJVBBfd26HSbsi5wxXsE2BuZXeRhDijsQ.jpg"&gt;&lt;/p&gt;&lt;p&gt;</w:t>
      </w:r>
      <w:r>
        <w:rPr>
          <w:sz w:val="32"/>
          <w:szCs w:val="32"/>
        </w:rPr>
        <w:t>除了实用的商品之外，“屌丝福利社”也提供了一系列文化活动，如图书阅读会、音乐沙龙等，这些都是让顾客在享受购物乐趣的同时，也能与同好交流分享，从而形成一种共同的情感纽带。这使得原本只是简单交易的地方变得生动起来，每个人都成了社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屌丝福利社”并非没有挑战。在快速变化的市场环境中，要保持竞争力并不容易。而且，由于一些批评声浪指出这种类型商店可能存在售后服务问题，以及某些商品质量参差不齐的问题，这也成为了该商店需要解决的问题之一。但正是在这些挑战面前，该商店依然坚持以客户为中心，为客户创造更多价值，同时不断改进自身管理体系和服务标准，以确保顾客满意度不断提升。</w:t>
      </w:r>
      <w:r>
        <w:rPr>
          <w:sz w:val="32"/>
          <w:szCs w:val="32"/>
        </w:rPr>
        <w:t>&lt;/p&gt;&lt;p&gt;&lt;img src="/static-img/0xrv13S-sXHTc8NgB9FTwcFTmX5FHjx3KXlk_HIeslBFrFFKSd9U_eJVBBfd26HSbsi5wxXsE2BuZXeRhDijsQ.jpg"&gt;&lt;/p&gt;&lt;p&gt;</w:t>
      </w:r>
      <w:r>
        <w:rPr>
          <w:sz w:val="32"/>
          <w:szCs w:val="32"/>
        </w:rPr>
        <w:t>总结来说，“屌丝福利社”不仅是一个地方，更是一种精神，一种对于平凡生活中寻找闪光点、追求自我价值实现的心态传递。它证明了，即便是在这样一个快节奏、高竞争力的时代，只要你愿意努力，就有机会找到属于自己的那片天空，无论你的背景如何，你都可以成为那个故事中的英雄。</w:t>
      </w:r>
      <w:r>
        <w:rPr>
          <w:sz w:val="32"/>
          <w:szCs w:val="32"/>
        </w:rPr>
        <w:t>&lt;/p&gt;&lt;p&gt;&lt;a href = "/doc/735285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们的聚集地屌丝福利社的奇迹</w:t>
      </w:r>
      <w:r>
        <w:rPr>
          <w:sz w:val="32"/>
          <w:szCs w:val="32"/>
        </w:rPr>
        <w:t>.doc" rel="alternate" download="735285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们的聚集地屌丝福利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