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扶摇皇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手指不自觉地敲打着键盘，搜索着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是一个文学爱好者，对于那些穿越时空的奇幻故事总是有着无限的遐想。</w:t>
      </w:r>
      <w:r>
        <w:rPr>
          <w:sz w:val="32"/>
          <w:szCs w:val="32"/>
        </w:rPr>
        <w:t>&lt;/p&gt;&lt;p&gt;&lt;img src="/static-img/smtLO4SrTVl8sJ0AEmRFCRWdwo02ABUyI5M6vT7ZHTd1mhEBDvaL1N9ZjA8WzUEa.jpg"&gt;&lt;/p&gt;&lt;p&gt;</w:t>
      </w:r>
      <w:r>
        <w:rPr>
          <w:sz w:val="32"/>
          <w:szCs w:val="32"/>
        </w:rPr>
        <w:t>当我找到那个链接，点击进入，那种感觉就像是一扇门被打开了。屏幕上跳跃出字句，我心中的期待和好奇在瞬间爆发。我开始阅读，这个世界里的每一个角落，每一个人物，都似乎都在向我诉说着它们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，是这部小说中的一位女主，她从平凡而普通的小镇村民，一跃成为了一位强大的皇后。她的故事里充满了勇气、智慧和无私。她从未忘记过自己的起点，也从未放弃过对美好生活的追求。</w:t>
      </w:r>
      <w:r>
        <w:rPr>
          <w:sz w:val="32"/>
          <w:szCs w:val="32"/>
        </w:rPr>
        <w:t>&lt;/p&gt;&lt;p&gt;&lt;img src="/static-img/wBusIFQzRZxpxreLelti6xWdwo02ABUyI5M6vT7ZHTd3ry-61wEruMncqRtZ0-uzl0IT2R2-vQyaa7UoeoaeBiQTUvH0YtDFKanONg5l19jUuMRlL9CZZWZ-l0q6sx5I.png"&gt;&lt;/p&gt;&lt;p&gt;</w:t>
      </w:r>
      <w:r>
        <w:rPr>
          <w:sz w:val="32"/>
          <w:szCs w:val="32"/>
        </w:rPr>
        <w:t>随着阅读深入，我发现自己也被这种精神所感染。我开始思考，如果有一天能够拥有机会，就像扶摇一样，从零到英雄，不也是一件很酷的事情吗？虽然现实中可能并没有那么简单，但那种希望和梦想，却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鼠标移到关闭页面上的按钮上时，我突然决定，将这个经历分享给更多的人。这就是为什么现在你可以通过搜索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来体验一下这段旅程。你或许会发现，就像扶摇那样，你也有你的王国等待去征服。</w:t>
      </w:r>
      <w:r>
        <w:rPr>
          <w:sz w:val="32"/>
          <w:szCs w:val="32"/>
        </w:rPr>
        <w:t>&lt;/p&gt;&lt;p&gt;&lt;img src="/static-img/vX4lXeQUMYxlYY2FQahUNBWdwo02ABUyI5M6vT7ZHTd3ry-61wEruMncqRtZ0-uzl0IT2R2-vQyaa7UoeoaeBiQTUvH0YtDFKanONg5l19jUuMRlL9CZZWZ-l0q6sx5I.jpg"&gt;&lt;/p&gt;&lt;p&gt;&lt;a href = "/doc/734834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扶摇皇后的</w:t>
      </w:r>
      <w:r>
        <w:rPr>
          <w:sz w:val="32"/>
          <w:szCs w:val="32"/>
        </w:rPr>
        <w:t>.doc" rel="alternate" download="734834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扶摇皇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