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无限传媒免费看电视剧陈清歌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空下播出的传奇探索星空无限传媒的免费电视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空下播出的传奇：探索星空无限传媒的免费电视剧之旅</w:t>
      </w:r>
      <w:r>
        <w:rPr>
          <w:sz w:val="32"/>
          <w:szCs w:val="32"/>
        </w:rPr>
        <w:t>&lt;/p&gt;&lt;p&gt;&lt;img src="/static-img/YfXomh9mv3fs98m2ZN_xBeE6aOc47ydt_4BEw1CIKbLXCo_938dmC6C69eQVsN7g.png"&gt;&lt;/p&gt;&lt;p&gt;</w:t>
      </w:r>
      <w:r>
        <w:rPr>
          <w:sz w:val="32"/>
          <w:szCs w:val="32"/>
        </w:rPr>
        <w:t>在这个快节奏的时代，我们总是追求更好的生活质量，包括更多的娱乐选择。随着技术的发展，观看电视剧不再局限于传统频道，而是可以通过各种数字平台实现。星空无限传媒就是这样一个提供高品质免费看电视剧服务的平台，它让我们能够在家中，即使是在深夜，也能轻松地欣赏到一部部精彩纷呈的大型电视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最受欢迎的一部作品莫过于《陈清歌》。这是一部以家庭为核心、讲述了一位普通女人的成长与挑战故事。这部作品不仅有着生动的情感展开，更有着丰富的人物塑造和精彩的地理背景，让观众们在观看过程中既感动又被启发。</w:t>
      </w:r>
      <w:r>
        <w:rPr>
          <w:sz w:val="32"/>
          <w:szCs w:val="32"/>
        </w:rPr>
        <w:t>&lt;/p&gt;&lt;p&gt;&lt;img src="/static-img/Wc_PmW75oBjosoVRYtd5AOE6aOc47ydt_4BEw1CIKbJFrFFKSd9U_eJVBBfd26HSDnI-xghWZCvw_GPl7mHbei0QbDuCf5EABjSHVEDZIfX6iqAHGL7CvU3YL-cRQ44hmwLzhwVmmxIaTl6Rgfxu9A.png"&gt;&lt;/p&gt;&lt;p&gt;</w:t>
      </w:r>
      <w:r>
        <w:rPr>
          <w:sz w:val="32"/>
          <w:szCs w:val="32"/>
        </w:rPr>
        <w:t>然而，《陈清歌》的成功并非偶然，它背后还有星空无限传媒对内容质量和用户体验的极致追求。在平台上，无论是最新热门剧集还是经典重温，都能保证画面清晰、音质流畅，为观众带来最佳视听效果。而且，不同国家地区用户也能根据自己的语言习惯，选择相应语种版本观看，这进一步增加了其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《陈清歌》，星空无限传媒还提供了许多其他类型的小说改编、原创电影等多样化内容，让每个人的心灵都能找到属于自己的港湾。此外，该平台还定期举办线上互动活动，比如“看完我就聊”、“影视大咖谈话录”，这些活动进一步增强了用户之间交流分享的心态，从而形成了一股难以抗拒的社交潮流。</w:t>
      </w:r>
      <w:r>
        <w:rPr>
          <w:sz w:val="32"/>
          <w:szCs w:val="32"/>
        </w:rPr>
        <w:t>&lt;/p&gt;&lt;p&gt;&lt;img src="/static-img/P7viczwEMVPf9oa8E9vMH-E6aOc47ydt_4BEw1CIKbJFrFFKSd9U_eJVBBfd26HSDnI-xghWZCvw_GPl7mHbei0QbDuCf5EABjSHVEDZIfX6iqAHGL7CvU3YL-cRQ44hmwLzhwVmmxIaTl6Rgfxu9A.png"&gt;&lt;/p&gt;&lt;p&gt;</w:t>
      </w:r>
      <w:r>
        <w:rPr>
          <w:sz w:val="32"/>
          <w:szCs w:val="32"/>
        </w:rPr>
        <w:t>总之，在这个信息爆炸时代，星空无限传媒作为一个专业的大型视频网站，不仅为我们提供了丰富多样的娱乐资源，还让我们能够自由自在地享受好莱坞级别的电影体验。在这里，无论你喜欢什么类型，只要输入关键词“星空无限传媒免费看电视剧陈清歌”，即可轻松找回那份曾经给予你的满足感。</w:t>
      </w:r>
      <w:r>
        <w:rPr>
          <w:sz w:val="32"/>
          <w:szCs w:val="32"/>
        </w:rPr>
        <w:t>&lt;/p&gt;&lt;p&gt;&lt;a href = "/doc/733164-</w:t>
      </w:r>
      <w:r>
        <w:rPr>
          <w:sz w:val="32"/>
          <w:szCs w:val="32"/>
        </w:rPr>
        <w:t>星空无限传媒免费看电视剧陈清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空下播出的传奇探索星空无限传媒的免费电视剧之旅</w:t>
      </w:r>
      <w:r>
        <w:rPr>
          <w:sz w:val="32"/>
          <w:szCs w:val="32"/>
        </w:rPr>
        <w:t>.doc" rel="alternate" download="733164-</w:t>
      </w:r>
      <w:r>
        <w:rPr>
          <w:sz w:val="32"/>
          <w:szCs w:val="32"/>
        </w:rPr>
        <w:t>星空无限传媒免费看电视剧陈清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空下播出的传奇探索星空无限传媒的免费电视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