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伤后兔子头发炎的预防与处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伤后兔子头发炎的预防与处理</w:t>
      </w:r>
      <w:r>
        <w:rPr>
          <w:sz w:val="32"/>
          <w:szCs w:val="32"/>
        </w:rPr>
        <w:t>&lt;/p&gt;&lt;p&gt;&lt;img src="/static-img/14b0eVU8JP_IwIMhEgK-uKh8TYf0Q6NKlIin0C91GBM.jpg"&gt;&lt;/p&gt;&lt;p&gt;</w:t>
      </w:r>
      <w:r>
        <w:rPr>
          <w:sz w:val="32"/>
          <w:szCs w:val="32"/>
        </w:rPr>
        <w:t>首先，了解一下兔子头部皮肤的特性。兔子的皮肤非常薄且缺乏油脂，这使得它们容易受到外界刺激和感染。如果你的小兔子被咬伤后出现了红肿、瘙痒或者流脓，这可能是因为细菌感染导致的。</w:t>
      </w:r>
      <w:r>
        <w:rPr>
          <w:sz w:val="32"/>
          <w:szCs w:val="32"/>
        </w:rPr>
        <w:t>&lt;/p&gt;&lt;p&gt;</w:t>
      </w:r>
      <w:r>
        <w:rPr>
          <w:sz w:val="32"/>
          <w:szCs w:val="32"/>
        </w:rPr>
        <w:t>其次，如何正确清洁受伤的地方变得至关重要。在清洗之前，最好先用干净的手指轻轻拍去表面的灰尘和污垢，然后使用温水和无酒精的碘伏进行彻底消毒。避免使用热水，因为热水会扩大血管，增加出血量，并且有助于细菌生长。此外，一定要确保手中的工具也保持干净，以防传播感染。</w:t>
      </w:r>
      <w:r>
        <w:rPr>
          <w:sz w:val="32"/>
          <w:szCs w:val="32"/>
        </w:rPr>
        <w:t>&lt;/p&gt;&lt;p&gt;&lt;img src="/static-img/Y4GHY-6ZiEqOeah2k1qQBGGeVHSzje-GeFlB4XqzamTWtglSwUFni5cheH25wlL5GIkxJqUacR9ktRPhS20eO_EMebZPOZZGlWX55_3brNQzx5FpjLh9l9ELzs2rsjjygZfXJFWzvaGhl1WDX3OCiA.jpg"&gt;&lt;/p&gt;&lt;p&gt;</w:t>
      </w:r>
      <w:r>
        <w:rPr>
          <w:sz w:val="32"/>
          <w:szCs w:val="32"/>
        </w:rPr>
        <w:t>接下来，我们来谈谈是否应该给兔子打疫苗。虽然没有针对兔子的专门抗生素疫苗，但可以考虑为您的宠物做一系列全面的健康检查以确保它不会患上任何潜在的问题。此外，如果您发现您的男朋友咬到您的小兔子头部而不幸引起了发炎，那么这可能是一个警告信号，让您提前采取措施保护您的宠物健康。</w:t>
      </w:r>
      <w:r>
        <w:rPr>
          <w:sz w:val="32"/>
          <w:szCs w:val="32"/>
        </w:rPr>
        <w:t>&lt;/p&gt;&lt;p&gt;</w:t>
      </w:r>
      <w:r>
        <w:rPr>
          <w:sz w:val="32"/>
          <w:szCs w:val="32"/>
        </w:rPr>
        <w:t>此外，在日常照顾中，也应注意预防问题发生。一旦发现任何异常迹象，比如疼痛、红色或膨胀，请立即咨询兽医。这对于确定是否需要药物治疗以及评估是否需要进一步行动至关重要。</w:t>
      </w:r>
      <w:r>
        <w:rPr>
          <w:sz w:val="32"/>
          <w:szCs w:val="32"/>
        </w:rPr>
        <w:t>&lt;/p&gt;&lt;p&gt;&lt;img src="/static-img/BJ_HucKOyLK-HhedTBTRg2GeVHSzje-GeFlB4XqzamTWtglSwUFni5cheH25wlL5GIkxJqUacR9ktRPhS20eO_EMebZPOZZGlWX55_3brNQzx5FpjLh9l9ELzs2rsjjygZfXJFWzvaGhl1WDX3OCiA.jpg"&gt;&lt;/p&gt;&lt;p&gt;</w:t>
      </w:r>
      <w:r>
        <w:rPr>
          <w:sz w:val="32"/>
          <w:szCs w:val="32"/>
        </w:rPr>
        <w:t>最后，不要忽视情绪因素。当我们养宠物时，我们往往很难接受看到它们受到伤害或疾病侵扰的情景。因此，即使是最微小的小毛茸茸都值得我们投入爱心去照料。记住，无论何种情况，只要你及时寻求专业帮助，你的小朋友都会得到适当的护理并恢复原有的活力。</w:t>
      </w:r>
      <w:r>
        <w:rPr>
          <w:sz w:val="32"/>
          <w:szCs w:val="32"/>
        </w:rPr>
        <w:t>&lt;/p&gt;&lt;p&gt;</w:t>
      </w:r>
      <w:r>
        <w:rPr>
          <w:sz w:val="32"/>
          <w:szCs w:val="32"/>
        </w:rPr>
        <w:t>总之，对待家庭成员包括人类和动物一样，都需格外谨慎。在处理任何可能引起感染的情况时，保持卫生是关键，而早期诊断则能有效地减少潜在危险，从而让我们的爱侣——无论是人类还是动物——都能享有一个健康快乐的生活空间。</w:t>
      </w:r>
      <w:r>
        <w:rPr>
          <w:sz w:val="32"/>
          <w:szCs w:val="32"/>
        </w:rPr>
        <w:t>&lt;/p&gt;&lt;p&gt;&lt;img src="/static-img/89T-P4KCOLtUuHPe56xc7mGeVHSzje-GeFlB4XqzamTWtglSwUFni5cheH25wlL5GIkxJqUacR9ktRPhS20eO_EMebZPOZZGlWX55_3brNQzx5FpjLh9l9ELzs2rsjjygZfXJFWzvaGhl1WDX3OCiA.jpg"&gt;&lt;/p&gt;&lt;p&gt;&lt;a href = "/doc/733108-</w:t>
      </w:r>
      <w:r>
        <w:rPr>
          <w:sz w:val="32"/>
          <w:szCs w:val="32"/>
        </w:rPr>
        <w:t>咬伤后兔子头发炎的预防与处理</w:t>
      </w:r>
      <w:r>
        <w:rPr>
          <w:sz w:val="32"/>
          <w:szCs w:val="32"/>
        </w:rPr>
        <w:t>.doc" rel="alternate" download="733108-</w:t>
      </w:r>
      <w:r>
        <w:rPr>
          <w:sz w:val="32"/>
          <w:szCs w:val="32"/>
        </w:rPr>
        <w:t>咬伤后兔子头发炎的预防与处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