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如初恋的回忆真甜在每一个细微的触碰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吻的温柔</w:t>
      </w:r>
      <w:r>
        <w:rPr>
          <w:sz w:val="32"/>
          <w:szCs w:val="32"/>
        </w:rPr>
        <w:t>&lt;/p&gt;&lt;p&gt;&lt;img src="/static-img/wzAPOqxFsn22YnoP_R2Dw-29FzTgBBCKjxXIr2QmUrE.jpg"&gt;&lt;/p&gt;&lt;p&gt;</w:t>
      </w:r>
      <w:r>
        <w:rPr>
          <w:sz w:val="32"/>
          <w:szCs w:val="32"/>
        </w:rPr>
        <w:t>记得那是多久以前，一场无声的告白。他的眼神里藏着深邃的情感，他轻轻地将我拥入怀中。我紧张而又期待，心跳加速，每一次呼吸都似乎都是对未来的承诺。在他唇角上落下的一丝笑意，是我生命中最美丽的画面。那一刻，我知道，这不仅仅是一次简单的接吻，而是一个故事刚刚开始。而那个瞬间，那份真诚和纯粹，就是我们之间永恒的小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时分明的情景</w:t>
      </w:r>
      <w:r>
        <w:rPr>
          <w:sz w:val="32"/>
          <w:szCs w:val="32"/>
        </w:rPr>
        <w:t>&lt;/p&gt;&lt;p&gt;&lt;img src="/static-img/BAvvs-2BlzbZpq6mW21gckr1BpK9ur938ghzdeD_-suqzenHeG4iMFQYUK8U8LCLGt5YgSpBBHnc02yc0k6HZu4GRk4Mt019kiFE-115PkeHj3y45HwwBqVfQGBg0c9G.png"&gt;&lt;/p&gt;&lt;p&gt;</w:t>
      </w:r>
      <w:r>
        <w:rPr>
          <w:sz w:val="32"/>
          <w:szCs w:val="32"/>
        </w:rPr>
        <w:t>夜色下的漫步，我们手牵手穿梭在繁星点点的大街小巷。他总是能发现那些隐藏在日常中的浪漫，带我去那些只有我们才能看到的地方。我们的约会从咖啡厅到电影院，从公园散步到海边漫步，每一步都充满了爱情与期待。当他侧头微笑，或是在我的耳边低语的时候，那种真实而温暖的声音，就像是世界上最美妙的声音一样，让人沉醉于这份被称作“真甜”的幸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的小确幸</w:t>
      </w:r>
      <w:r>
        <w:rPr>
          <w:sz w:val="32"/>
          <w:szCs w:val="32"/>
        </w:rPr>
        <w:t>&lt;/p&gt;&lt;p&gt;&lt;img src="/static-img/MJMth4yoOlyQRAQhRD9J8kr1BpK9ur938ghzdeD_-suqzenHeG4iMFQYUK8U8LCLGt5YgSpBBHnc02yc0k6HZu4GRk4Mt019kiFE-115PkeHj3y45HwwBqVfQGBg0c9G.jpg"&gt;&lt;/p&gt;&lt;p&gt;</w:t>
      </w:r>
      <w:r>
        <w:rPr>
          <w:sz w:val="32"/>
          <w:szCs w:val="32"/>
        </w:rPr>
        <w:t>有时候，我们只是坐在一起，看着电视上的喜剧片段或是聊天，不需要什么特别的事情，只要彼此就在身边就足够了。这份平凡，却又如此珍贵，因为它代表了一种默契和信任，无需言语就能理解对方的心情。这种分享生活的小确幸，是一种简单却又深刻的情感交流，它让我们的关系更加坚固，也更添几分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付出</w:t>
      </w:r>
      <w:r>
        <w:rPr>
          <w:sz w:val="32"/>
          <w:szCs w:val="32"/>
        </w:rPr>
        <w:t>&lt;/p&gt;&lt;p&gt;&lt;img src="/static-img/d8gMfmL42Qr_scPTK1psk0r1BpK9ur938ghzdeD_-suqzenHeG4iMFQYUK8U8LCLGt5YgSpBBHnc02yc0k6HZu4GRk4Mt019kiFE-115PkeHj3y45HwwBqVfQGBg0c9G.jpg"&gt;&lt;/p&gt;&lt;p&gt;</w:t>
      </w:r>
      <w:r>
        <w:rPr>
          <w:sz w:val="32"/>
          <w:szCs w:val="32"/>
        </w:rPr>
        <w:t>当困难来临时，即便是在爱情也许没有完美，但真正懂得“真甜”的人不会因为挫折而放弃。他们会用耐心和勇气去克服一切，用自己的努力为这段感情注入新的活力。在逆境中，他们学会了相互支持、相互鼓励，最终发现原来坚持下去的是一种力量，也是一种成长。而这个过程本身就是一种极其宝贵且值得珍惜的事物，它教会人们如何在生活中的每一个角落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日惊喜与纪念日礼物</w:t>
      </w:r>
      <w:r>
        <w:rPr>
          <w:sz w:val="32"/>
          <w:szCs w:val="32"/>
        </w:rPr>
        <w:t>&lt;/p&gt;&lt;p&gt;&lt;img src="/static-img/aAy6hUAYqpdTQyhfKjk4OEr1BpK9ur938ghzdeD_-suqzenHeG4iMFQYUK8U8LCLGt5YgSpBBHnc02yc0k6HZu4GRk4Mt019kiFE-115PkeHj3y45HwwBqVfQGBg0c9G.jpg"&gt;&lt;/p&gt;&lt;p&gt;</w:t>
      </w:r>
      <w:r>
        <w:rPr>
          <w:sz w:val="32"/>
          <w:szCs w:val="32"/>
        </w:rPr>
        <w:t>生日那天，他悄悄安排了一场惊喜宴席。我打开门，一整排蜡烛闪烁着希望与祝福，他站在那里，眼神里透露着无尽的爱。他说：“这一切都是为了你。”那一刻，我觉得自己仿佛置身于童话之中，那份精心准备和对我的关注让我感到无比荣幸。在纪念日里，他送给我一枚戒指，上面镌刻着“我愿意”，那是我生命中的另一个重要节点，更是我对未来充满信心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并肩行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我们一起见证了彼此成长，也共同经历了人生的起伏。他不再是我曾经认识的人，而是一个逐渐熟悉、更为深沉的人。当我们看向未来的时候，有些事情已经变得自然，不需要太多语言，只需要相视一笑即可理解。这就是所谓的“真甜”，它不是单一的一幕或某个特定的行为，而是一种持续不断的心灵连接，使得两颗心始终紧贴在一起，即使是在风雨交加的情况下也不离不弃。</w:t>
      </w:r>
      <w:r>
        <w:rPr>
          <w:sz w:val="32"/>
          <w:szCs w:val="32"/>
        </w:rPr>
        <w:t>&lt;/p&gt;&lt;p&gt;&lt;a href = "/doc/732819-</w:t>
      </w:r>
      <w:r>
        <w:rPr>
          <w:sz w:val="32"/>
          <w:szCs w:val="32"/>
        </w:rPr>
        <w:t>甜蜜如初恋的回忆真甜在每一个细微的触碰中绽放</w:t>
      </w:r>
      <w:r>
        <w:rPr>
          <w:sz w:val="32"/>
          <w:szCs w:val="32"/>
        </w:rPr>
        <w:t>.doc" rel="alternate" download="732819-</w:t>
      </w:r>
      <w:r>
        <w:rPr>
          <w:sz w:val="32"/>
          <w:szCs w:val="32"/>
        </w:rPr>
        <w:t>甜蜜如初恋的回忆真甜在每一个细微的触碰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