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边界文本中的无尽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奇特的存在，它们被称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本文件，通常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保存，不仅仅是普通的文字记录，它们蕴含着深邃的情感和丰富的想象力。它们不受时间限制，不受空间束缚，能将读者带入一个个不同的世界。</w:t>
      </w:r>
      <w:r>
        <w:rPr>
          <w:sz w:val="32"/>
          <w:szCs w:val="32"/>
        </w:rPr>
        <w:t>&lt;/p&gt;&lt;p&gt;&lt;img src="/static-img/L0BpldSNRxnXZWb4TvVfYtCQ57j2njU4QuJYtCCYgQo.jpg"&gt;&lt;/p&gt;&lt;p&gt;</w:t>
      </w:r>
      <w:r>
        <w:rPr>
          <w:sz w:val="32"/>
          <w:szCs w:val="32"/>
        </w:rPr>
        <w:t>沉溺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显著的特点之一就是其独特的叙述风格。它们能够轻易地让人忘却现实，将你带入一个充满魔法、异星和未知生物的地方。在这里，你可以成为任何角色，无论是勇敢的小伙子还是智慧女巫，每个人都有属于自己的故事。这一切都是通过文字实现的，简洁而又生动，让人们无法抗拒想要继续探索下去。</w:t>
      </w:r>
      <w:r>
        <w:rPr>
          <w:sz w:val="32"/>
          <w:szCs w:val="32"/>
        </w:rPr>
        <w:t>&lt;/p&gt;&lt;p&gt;&lt;img src="/static-img/APL15xWznZ89Vt2gdT1wc9CQ57j2njU4QuJYtCCYgQo.jpg"&gt;&lt;/p&gt;&lt;p&gt;</w:t>
      </w:r>
      <w:r>
        <w:rPr>
          <w:sz w:val="32"/>
          <w:szCs w:val="32"/>
        </w:rPr>
        <w:t>情感深度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关于冒险，它们还承载了作者对生活、爱情、友谊等多种情感深刻表达。通过细腻的情节描写和哲理般的话语，这些文本能够触及人的内心，使读者在阅读过程中产生共鸣。而且，由于它们缺乏视觉效果，读者的想象力得到了极大的释放，使得每个人对于同一段文字可能会有截然不同的理解，这也是一种独有的魅力。</w:t>
      </w:r>
      <w:r>
        <w:rPr>
          <w:sz w:val="32"/>
          <w:szCs w:val="32"/>
        </w:rPr>
        <w:t>&lt;/p&gt;&lt;p&gt;&lt;img src="/static-img/EuhJBgXqWiI7q1_WFm6Z99CQ57j2njU4QuJYtCCYgQo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越来越多地跨越国界进行传播与交流。不同文化背景下的作者创作出各具特色的小说，而这也促进了各种文化之间相互学习和融合。在这样的平台上，可以找到来自不同国家、不同语言地区的人文学术成果，这对于提高国际理解和合作具有积极作用。</w:t>
      </w:r>
      <w:r>
        <w:rPr>
          <w:sz w:val="32"/>
          <w:szCs w:val="32"/>
        </w:rPr>
        <w:t>&lt;/p&gt;&lt;p&gt;&lt;img src="/static-img/3turxUgJ5Q1J6U3MpnvhudCQ57j2njU4QuJYtCCYgQo.jpg"&gt;&lt;/p&gt;&lt;p&gt;</w:t>
      </w:r>
      <w:r>
        <w:rPr>
          <w:sz w:val="32"/>
          <w:szCs w:val="32"/>
        </w:rPr>
        <w:t>个人情感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通过写作来抒发自己的情绪或思想，而这些作品就成了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样的作品往往很真实，因为它直接反映了作者当时的心境状态。不需要过分修饰，也不需要太多装饰，只要那份真诚，就足以打动人心。这也是为什么有些人会将自己写下的字句保存下来，就是为了那些珍贵而脆弱的情感记忆。</w:t>
      </w:r>
      <w:r>
        <w:rPr>
          <w:sz w:val="32"/>
          <w:szCs w:val="32"/>
        </w:rPr>
        <w:t>&lt;/p&gt;&lt;p&gt;&lt;img src="/static-img/VrUHLZE3joyQXgK_F2IeEdCQ57j2njU4QuJYtCCYgQo.jpg"&gt;&lt;/p&gt;&lt;p&gt;</w:t>
      </w:r>
      <w:r>
        <w:rPr>
          <w:sz w:val="32"/>
          <w:szCs w:val="32"/>
        </w:rPr>
        <w:t>知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助于知识与技能的大量提升。在一些高质量的小说里，你可以学到历史知识、科学理论乃至日常生活小技巧。而且，由于信息量巨大，一次性吸收所有内容并非易事，因此这种方式更适合长期学习，为后续的问题解决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尤其是在社交媒体上的分享，他们鼓励用户之间进行讨论和分享。当一个人发现了一篇好书，他或她会向朋友推荐，并一起探讨小说中的事件或者人物。此外，还有一些专门针对小说爱好者的社区，那里的成员可以自由交流他们对某个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看法，从而形成一个庞大的支持系统，为新兴的小说家提供宝贵资源同时享受到更多优质内容。</w:t>
      </w:r>
      <w:r>
        <w:rPr>
          <w:sz w:val="32"/>
          <w:szCs w:val="32"/>
        </w:rPr>
        <w:t>&lt;/p&gt;&lt;p&gt;&lt;a href = "/doc/732801-</w:t>
      </w:r>
      <w:r>
        <w:rPr>
          <w:sz w:val="32"/>
          <w:szCs w:val="32"/>
        </w:rPr>
        <w:t>沉沦的边界文本中的无尽坠落</w:t>
      </w:r>
      <w:r>
        <w:rPr>
          <w:sz w:val="32"/>
          <w:szCs w:val="32"/>
        </w:rPr>
        <w:t>.doc" rel="alternate" download="732801-</w:t>
      </w:r>
      <w:r>
        <w:rPr>
          <w:sz w:val="32"/>
          <w:szCs w:val="32"/>
        </w:rPr>
        <w:t>沉沦的边界文本中的无尽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