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打造纯粹的扑克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掉小内打扑克：为何纯粹的扑克游戏至关重要？</w:t>
      </w:r>
      <w:r>
        <w:rPr>
          <w:sz w:val="32"/>
          <w:szCs w:val="32"/>
        </w:rPr>
        <w:t>&lt;/p&gt;&lt;p&gt;&lt;img src="/static-img/aRyjO2d6OX2vGPfNlOhMQ9CQ57j2njU4QuJYtCCYgQo.png"&gt;&lt;/p&gt;&lt;p&gt;</w:t>
      </w:r>
      <w:r>
        <w:rPr>
          <w:sz w:val="32"/>
          <w:szCs w:val="32"/>
        </w:rPr>
        <w:t>在我们探讨“去掉小内打扑克”的意义之前，我们首先需要明确什么是“小内打”。简单来说，小内打指的是那些不影响大局、但却可能干扰玩家体验的小事物。比如，牌桌上的烟雾、噪音或者其他玩家的行为，这些都可以被视作是小内打。在一个理想的扑克环境中，所有这些因素都会被最小化，以便于玩家们能够专注于游戏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掉这些看似无关紧要的小事？因为它们可能会对我们的决策产生潜在影响。例如，如果一位手上牌型强大的玩家正处于关键时刻，而旁边有人正在吵闹，那么这个声音就可能让他分心，从而做出错误的决定。这就是为什么许多专业的扑克场和比赛都会严格控制环境，以确保每一位选手都能保持最佳状态。</w:t>
      </w:r>
      <w:r>
        <w:rPr>
          <w:sz w:val="32"/>
          <w:szCs w:val="32"/>
        </w:rPr>
        <w:t>&lt;/p&gt;&lt;p&gt;&lt;img src="/static-img/wre7xZ5ymZiMmGR7I58TMtCQ57j2njU4QuJYtCCYgQo.png"&gt;&lt;/p&gt;&lt;p&gt;</w:t>
      </w:r>
      <w:r>
        <w:rPr>
          <w:sz w:val="32"/>
          <w:szCs w:val="32"/>
        </w:rPr>
        <w:t>那么，如何才能真正地“去掉”这些干扰呢？这需要从多个方面入手。一种方法是改善物理环境，比如使用安静的房间或安装隔音材料来减少外界噪音。此外，还可以通过制定规则来限制一些行为，比如禁止吸烟或规定必须低声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环境和规则之外，我们还需要关注心理层面的干预。对于那些习惯了嘈杂氛围的玩家来说，要培养他们适应更为宁静的情境是一个挑战。但通过不断实践和提高自我意识，他们也能逐渐学会忽略那些不必要的声音，从而更好地集中精力。</w:t>
      </w:r>
      <w:r>
        <w:rPr>
          <w:sz w:val="32"/>
          <w:szCs w:val="32"/>
        </w:rPr>
        <w:t>&lt;/p&gt;&lt;p&gt;&lt;img src="/static-img/EZqt1K9dX3rmOAPJ2yFEeNCQ57j2njU4QuJYtCCYgQo.png"&gt;&lt;/p&gt;&lt;p&gt;</w:t>
      </w:r>
      <w:r>
        <w:rPr>
          <w:sz w:val="32"/>
          <w:szCs w:val="32"/>
        </w:rPr>
        <w:t>当然，“去掉小内打”并不是说完全消除所有可能的心理干扰，因为这是不切实际且有时甚至是不必要的。但它意味着我们应该尽量减少这些干扰，让每一位参与者都能在一个相对平衡和公平的情况下进行比赛。这对于提升整个游戏体验至关重要，并且能够帮助选手们展现出真实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去掉小内打”听起来像是一项艰巨任务，但其长远收益是显而易见的。随着时间推移，当更多的人接受并支持这种纯粹游戏方式时，我们将迎来一个更加高效、竞争力的世界。在这样的背景下，每一次决策，每一次行动，都将更加得心应手，无论是在街头巷尾的小赌坊还是在国际级别的大赛场上。</w:t>
      </w:r>
      <w:r>
        <w:rPr>
          <w:sz w:val="32"/>
          <w:szCs w:val="32"/>
        </w:rPr>
        <w:t>&lt;/p&gt;&lt;p&gt;&lt;img src="/static-img/3tt6iV92dSC7cCH989CEyNCQ57j2njU4QuJYtCCYgQo.png"&gt;&lt;/p&gt;&lt;p&gt;&lt;a href = "/doc/732642-</w:t>
      </w:r>
      <w:r>
        <w:rPr>
          <w:sz w:val="32"/>
          <w:szCs w:val="32"/>
        </w:rPr>
        <w:t>去掉小内打扑克打造纯粹的扑克游戏体验</w:t>
      </w:r>
      <w:r>
        <w:rPr>
          <w:sz w:val="32"/>
          <w:szCs w:val="32"/>
        </w:rPr>
        <w:t>.doc" rel="alternate" download="732642-</w:t>
      </w:r>
      <w:r>
        <w:rPr>
          <w:sz w:val="32"/>
          <w:szCs w:val="32"/>
        </w:rPr>
        <w:t>去掉小内打扑克打造纯粹的扑克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