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产工厂从一线到三线的生产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产工厂：从一线到三线的生产动态</w:t>
      </w:r>
      <w:r>
        <w:rPr>
          <w:sz w:val="32"/>
          <w:szCs w:val="32"/>
        </w:rPr>
        <w:t>&lt;/p&gt;&lt;p&gt;&lt;img src="/static-img/BJZN_7OaIS3p4nTOqKgK5mk8Ntss0sScFPJXYLs0Q_fVzE8Z5EhDtn0aIT9Fqw_n.jpg"&gt;&lt;/p&gt;&lt;p&gt;</w:t>
      </w:r>
      <w:r>
        <w:rPr>
          <w:sz w:val="32"/>
          <w:szCs w:val="32"/>
        </w:rPr>
        <w:t>在全球汽车制造业中，日本日产公司是其中的一员，它通过高效的管理和先进的技术实现了规模化生产。然而，这些高科技与机械化的生产过程背后，也隐藏着一个让人印象深刻的地方——无人区。一线、二线、三线视频记录下了这个过程，让我们一起走进这些被人们称为“无人区”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视频通常指的是最接近客户的地方，即最终装配车辆的地方。在这里，你可以看到工人们手艺般地将各个部件组装成完整的汽车。他们对细节要求极高，每一次操作都必须精确无误。这不仅需要高度专业技能，还需要长期积累和严格训练。</w:t>
      </w:r>
      <w:r>
        <w:rPr>
          <w:sz w:val="32"/>
          <w:szCs w:val="32"/>
        </w:rPr>
        <w:t>&lt;/p&gt;&lt;p&gt;&lt;img src="/static-img/Ct8H-3RGFhFqqUyGB9earGk8Ntss0sScFPJXYLs0Q_e4qtIF9NgYKYTM2EU-qXY-qwoJsaKmBupyHnxd7v1TvQ.jpg"&gt;&lt;/p&gt;&lt;p&gt;</w:t>
      </w:r>
      <w:r>
        <w:rPr>
          <w:sz w:val="32"/>
          <w:szCs w:val="32"/>
        </w:rPr>
        <w:t>二线则是更上层次一些，涉及到较大型零件或者整体结构组装。在这里，可以见证各种复杂设备和机器人的工作，它们以惊人的速度完成重复性强、体力消耗大的任务，如车身打磨、涂漆等。此外，这里也会有更多的人类参与，以保证质量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则是远离消费者的区域，比如发动机制造或底盘制作。在这儿，你能看到真正的大型机械在行动，像巨大的压力锤或数十吨重量级别的大型冲床。虽然这里没有人类直接参与，但每一步加工都经过精心设计，以确保产品达到最高标准。</w:t>
      </w:r>
      <w:r>
        <w:rPr>
          <w:sz w:val="32"/>
          <w:szCs w:val="32"/>
        </w:rPr>
        <w:t>&lt;/p&gt;&lt;p&gt;&lt;img src="/static-img/xkgKShul4KRZ9T9eHEME9Wk8Ntss0sScFPJXYLs0Q_e4qtIF9NgYKYTM2EU-qXY-qwoJsaKmBupyHnxd7v1TvQ.jpg"&gt;&lt;/p&gt;&lt;p&gt;</w:t>
      </w:r>
      <w:r>
        <w:rPr>
          <w:sz w:val="32"/>
          <w:szCs w:val="32"/>
        </w:rPr>
        <w:t>日产无人区一线二线三线视频展示了整个生产流程，从最初的地基建设到最后的检验交付，每一个环节都是精心规划和执行。它们不仅显示了现代工业革命带来的巨大变化，也展现出人类智慧如何克服困难创造价值。如果你想了解更多关于日产以及其他品牌工厂的运作方式，那么观看这些视频是一个不错的选择，不仅能够学习知识，还能感受到工业界所谓“工业美学”的魅力所在。</w:t>
      </w:r>
      <w:r>
        <w:rPr>
          <w:sz w:val="32"/>
          <w:szCs w:val="32"/>
        </w:rPr>
        <w:t>&lt;/p&gt;&lt;p&gt;&lt;a href = "/doc/732555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产工厂从一线到三线的生产动态</w:t>
      </w:r>
      <w:r>
        <w:rPr>
          <w:sz w:val="32"/>
          <w:szCs w:val="32"/>
        </w:rPr>
        <w:t>.doc" rel="alternate" download="732555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产工厂从一线到三线的生产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