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人间的实习生小恶魔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初体验</w:t>
      </w:r>
      <w:r>
        <w:rPr>
          <w:sz w:val="32"/>
          <w:szCs w:val="32"/>
        </w:rPr>
        <w:t>&lt;/p&gt;&lt;p&gt;&lt;img src="/static-img/xCOeQDElgZYE8ShKsuQRlmk8Ntss0sScFPJXYLs0Q_fVzE8Z5EhDtn0aIT9Fqw_n.jpeg"&gt;&lt;/p&gt;&lt;p&gt;</w:t>
      </w:r>
      <w:r>
        <w:rPr>
          <w:sz w:val="32"/>
          <w:szCs w:val="32"/>
        </w:rPr>
        <w:t>当小恶魔踏上人间的第一步时，他的心中充满了好奇和期待。这个世界对他来说既熟悉又陌生，充满了未知的乐趣和挑战。他穿上了适合人类生活的服装，戴上了隐形眼镜，将自己的真面目隐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&lt;img src="/static-img/d88DzlebI9a5L1mXw34u7Gk8Ntss0sScFPJXYLs0Q_e4qtIF9NgYKYTM2EU-qXY-qwoJsaKmBupyHnxd7v1TvQ.jpeg"&gt;&lt;/p&gt;&lt;p&gt;</w:t>
      </w:r>
      <w:r>
        <w:rPr>
          <w:sz w:val="32"/>
          <w:szCs w:val="32"/>
        </w:rPr>
        <w:t>随着时间的推移，小恶魔开始学习各种日常技能，如如何使用智能手机、如何做饭、如何与人交流等。他发现这些看似简单的事情，对于一个从来没有真正经历过的人类生活的小恶魔来说，是一项巨大的挑战。他不断地尝试和失败，但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ch_hMepTmDqQmD_NFmLk1Gk8Ntss0sScFPJXYLs0Q_e4qtIF9NgYKYTM2EU-qXY-qwoJsaKmBupyHnxd7v1TvQ.png"&gt;&lt;/p&gt;&lt;p&gt;</w:t>
      </w:r>
      <w:r>
        <w:rPr>
          <w:sz w:val="32"/>
          <w:szCs w:val="32"/>
        </w:rPr>
        <w:t>在实习期间，小恶魔也学会了建立人际关系。这包括理解人类的情感表达方式，以及如何通过语言和行为来影响别人的情绪。尽管他有着不同的出发点，但他发现自己能够与人类产生共鸣，这让他的心灵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&lt;img src="/static-img/sjcUQvvNiGinlmsXnevHB2k8Ntss0sScFPJXYLs0Q_e4qtIF9NgYKYTM2EU-qXY-qwoJsaKmBupyHnxd7v1TvQ.jpeg"&gt;&lt;/p&gt;&lt;p&gt;</w:t>
      </w:r>
      <w:r>
        <w:rPr>
          <w:sz w:val="32"/>
          <w:szCs w:val="32"/>
        </w:rPr>
        <w:t>随着接触越来越深入，小恶魔开始遇到一些道德上的难题。在某些情况下，他需要决定是否帮助那些不诚实或不公正的人，这对于一个追求邪法的小惡鬼来说是一个前所未有的考验。他的内心发生了激烈的挣扎，他开始质疑自己的原则，并逐渐形成了一套属于自己的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y7qkwUYmBzJLpedXK2Wxjmk8Ntss0sScFPJXYLs0Q_e4qtIF9NgYKYTM2EU-qXY-qwoJsaKmBupyHnxd7v1TvQ.jpg"&gt;&lt;/p&gt;&lt;p&gt;</w:t>
      </w:r>
      <w:r>
        <w:rPr>
          <w:sz w:val="32"/>
          <w:szCs w:val="32"/>
        </w:rPr>
        <w:t>通过这段实习经历，小恶魔对自己有了更深刻的认识。他意识到自己并非完全是坏事，而是缺乏方向而已。在这片混沌的人间，他找到了自我，明白了什么才是真正重要的事物，这使得他的存在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恶魔已经完成了一年多的人间实习期限。虽然这段经历带给他无数惊喜，但同时也让他感到疲惫。此时此刻，他正在思考未来该怎样利用这些经验去改变自己的命运。不再仅仅是个“小”惡鬼，即将迎接新的篇章——成为一名善良且强大的魔法师。</w:t>
      </w:r>
      <w:r>
        <w:rPr>
          <w:sz w:val="32"/>
          <w:szCs w:val="32"/>
        </w:rPr>
        <w:t>&lt;/p&gt;&lt;p&gt;&lt;a href = "/doc/732269-</w:t>
      </w:r>
      <w:r>
        <w:rPr>
          <w:sz w:val="32"/>
          <w:szCs w:val="32"/>
        </w:rPr>
        <w:t>在人间的实习生小恶魔的探索之旅</w:t>
      </w:r>
      <w:r>
        <w:rPr>
          <w:sz w:val="32"/>
          <w:szCs w:val="32"/>
        </w:rPr>
        <w:t>.doc" rel="alternate" download="732269-</w:t>
      </w:r>
      <w:r>
        <w:rPr>
          <w:sz w:val="32"/>
          <w:szCs w:val="32"/>
        </w:rPr>
        <w:t>在人间的实习生小恶魔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