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田野中国农村的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与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剖析乡土经济的转型与创新</w:t>
      </w:r>
      <w:r>
        <w:rPr>
          <w:sz w:val="32"/>
          <w:szCs w:val="32"/>
        </w:rPr>
        <w:t>&lt;/p&gt;&lt;p&gt;&lt;img src="/static-img/la3kmKbgg7uEgUBKXvc3eeu8kovi3A2nFeNZWqG2SdM.jp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这个词汇虽然来源于英文，但它在当代中文语境中被赋予了新的含义。它不再仅仅是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（大美女）的缩写，而是深刻地体现了一个社会现象——农村女性的劳动力和美丽背后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乡土经济的新篇章</w:t>
      </w:r>
      <w:r>
        <w:rPr>
          <w:sz w:val="32"/>
          <w:szCs w:val="32"/>
        </w:rPr>
        <w:t>&lt;/p&gt;&lt;p&gt;&lt;img src="/static-img/_b7z4NHU6vq7Mg3mIdH_kFjvsMuEM6Pz7nimE7wLsDNlXHEjr-TC-QLnS6zkhoFRbgm7cl2H399fxj-YEhwQTw.jpg"&gt;&lt;/p&gt;&lt;p&gt;</w:t>
      </w:r>
      <w:r>
        <w:rPr>
          <w:sz w:val="32"/>
          <w:szCs w:val="32"/>
        </w:rPr>
        <w:t>在过去，中国农村一直以农业为主导，其经济发展水平相对较低。在这样的背景下，很多农民家庭面临着生计问题，他们需要通过种植、养殖等方式来维持生活。但随着时代的发展，这种传统模式已经不能满足人们日益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女性劳动力的重要性</w:t>
      </w:r>
      <w:r>
        <w:rPr>
          <w:sz w:val="32"/>
          <w:szCs w:val="32"/>
        </w:rPr>
        <w:t>&lt;/p&gt;&lt;p&gt;&lt;img src="/static-img/YlYRta0RWkuO3Xs9JGCOdVjvsMuEM6Pz7nimE7wLsDNlXHEjr-TC-QLnS6zkhoFRbgm7cl2H399fxj-YEhwQTw.jpg"&gt;&lt;/p&gt;&lt;p&gt;</w:t>
      </w:r>
      <w:r>
        <w:rPr>
          <w:sz w:val="32"/>
          <w:szCs w:val="32"/>
        </w:rPr>
        <w:t>在这种情况下，女性成了支撑家庭经济的一根柱子。她们不仅要承担起家庭中的育儿和家务，还要参与到外出打工或者是在家里的各种副业中。这些副业往往涉及到食品加工、手工艺品制作等领域，这些都是基于她们本身就有的特长，比如烹饪技能或手工艺才能完成。因此，她们成为了推动乡土经济转型升级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美丽背后隐藏的问题</w:t>
      </w:r>
      <w:r>
        <w:rPr>
          <w:sz w:val="32"/>
          <w:szCs w:val="32"/>
        </w:rPr>
        <w:t>&lt;/p&gt;&lt;p&gt;&lt;img src="/static-img/lPuE3HECZ8itq4YzmBeNmljvsMuEM6Pz7nimE7wLsDNlXHEjr-TC-QLnS6zkhoFRbgm7cl2H399fxj-YEhwQTw.jpg"&gt;&lt;/p&gt;&lt;p&gt;</w:t>
      </w:r>
      <w:r>
        <w:rPr>
          <w:sz w:val="32"/>
          <w:szCs w:val="32"/>
        </w:rPr>
        <w:t>然而，在追求美丽和丰富收入时，也伴随着一系列问题出现。一方面，有些地区因过度开发旅游资源而破坏了环境，一些地方还存在雇佣童工的情况。这使得一些年轻人不得不放弃教育，以便去工作，这进一步加剧了区域差距和贫困问题。此外，由于缺乏有效管理，对某些产品质量控制也存在不足，使得消费者面临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创新与解决方案</w:t>
      </w:r>
      <w:r>
        <w:rPr>
          <w:sz w:val="32"/>
          <w:szCs w:val="32"/>
        </w:rPr>
        <w:t>&lt;/p&gt;&lt;p&gt;&lt;img src="/static-img/RiU_0dlInuXgFKvf4VHJ9FjvsMuEM6Pz7nimE7wLsDNlXHEjr-TC-QLnS6zkhoFRbgm7cl2H399fxj-YEhwQTw.jpg"&gt;&lt;/p&gt;&lt;p&gt;</w:t>
      </w:r>
      <w:r>
        <w:rPr>
          <w:sz w:val="32"/>
          <w:szCs w:val="32"/>
        </w:rPr>
        <w:t>面对这些挑战，我们需要寻找更多创新的解决方案。比如，可以通过建立更完善的人才培养体系，让年轻人有机会接受教育并获得更好的就业机会；同时，加强法律法规建设，对违法行为进行严格打击，从根本上杜绝童工现象。此外，还应加强市场监管，确保产品安全，为消费者提供可靠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并不只是简单的一个说法，它反映的是一个复杂且多维度的问题集。在未来的发展过程中，我们必须坚持以人民为中心，不断推进改革开放，与世界接轨，同时也不忘初心继续前行，把握住科技进步带来的机遇，为实现全面小康社会贡献自己的力量。</w:t>
      </w:r>
      <w:r>
        <w:rPr>
          <w:sz w:val="32"/>
          <w:szCs w:val="32"/>
        </w:rPr>
        <w:t>&lt;/p&gt;&lt;p&gt;&lt;a href = "/doc/732191-</w:t>
      </w:r>
      <w:r>
        <w:rPr>
          <w:sz w:val="32"/>
          <w:szCs w:val="32"/>
        </w:rPr>
        <w:t>追忆田野中国农村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与生活真相</w:t>
      </w:r>
      <w:r>
        <w:rPr>
          <w:sz w:val="32"/>
          <w:szCs w:val="32"/>
        </w:rPr>
        <w:t>.doc" rel="alternate" download="732191-</w:t>
      </w:r>
      <w:r>
        <w:rPr>
          <w:sz w:val="32"/>
          <w:szCs w:val="32"/>
        </w:rPr>
        <w:t>追忆田野中国农村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与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