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让我把桶里面的水都倒出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晚上，让我把桶里面的水都倒出来了</w:t>
      </w:r>
      <w:r>
        <w:rPr>
          <w:sz w:val="32"/>
          <w:szCs w:val="32"/>
        </w:rPr>
        <w:t>&lt;/p&gt;&lt;p&gt;&lt;img src="/static-img/fSL83_914xwLPQzfHtDQZdCQ57j2njU4QuJYtCCYgQo.jpg"&gt;&lt;/p&gt;&lt;p&gt;</w:t>
      </w:r>
      <w:r>
        <w:rPr>
          <w:sz w:val="32"/>
          <w:szCs w:val="32"/>
        </w:rPr>
        <w:t>桶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在我们生活中扮演着重要角色，无论是储存食物、装洗漱水还是作为一个简单的座椅，桶总是在需要的时候出现。今天晚上，我决定把桶里面的水都倒出来，这个行动让我反思了桶背后的意义。</w:t>
      </w:r>
      <w:r>
        <w:rPr>
          <w:sz w:val="32"/>
          <w:szCs w:val="32"/>
        </w:rPr>
        <w:t>&lt;/p&gt;&lt;p&gt;&lt;img src="/static-img/Tnfz10r3puKuXDxwcbNbmNCQ57j2njU4QuJYtCCYgQo.jpg"&gt;&lt;/p&gt;&lt;p&gt;</w:t>
      </w:r>
      <w:r>
        <w:rPr>
          <w:sz w:val="32"/>
          <w:szCs w:val="32"/>
        </w:rPr>
        <w:t>水的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是一切生命活动不可或缺的元素，它们从天而降，在地面流淌，最终汇入河流，形成大海。在这个过程中，水不仅带来了生机，也承载着地球上的历史和文化。今天晚上，我将这滴滴清澈的水一滴不剩地放掉，它们将继续其旅程。</w:t>
      </w:r>
      <w:r>
        <w:rPr>
          <w:sz w:val="32"/>
          <w:szCs w:val="32"/>
        </w:rPr>
        <w:t>&lt;/p&gt;&lt;p&gt;&lt;img src="/static-img/kUn_80tmbyIStShOTXFGPdCQ57j2njU4QuJYtCCYgQo.jpg"&gt;&lt;/p&gt;&lt;p&gt;</w:t>
      </w:r>
      <w:r>
        <w:rPr>
          <w:sz w:val="32"/>
          <w:szCs w:val="32"/>
        </w:rPr>
        <w:t>清洁与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对环境污染越来越敏感，每一次使用过往被弃置的小物件，都可能为我们的生活带来新的麻烦。而今夜，我选择用这种方式清除我的垃圾，这是一个小小但有力的抗争，对于保持个人卫生和环境整洁具有积极作用。</w:t>
      </w:r>
      <w:r>
        <w:rPr>
          <w:sz w:val="32"/>
          <w:szCs w:val="32"/>
        </w:rPr>
        <w:t>&lt;/p&gt;&lt;p&gt;&lt;img src="/static-img/z-KMFSLvpYgyVhguoxBWYdCQ57j2njU4QuJYtCCYgQo.jpg"&gt;&lt;/p&gt;&lt;p&gt;</w:t>
      </w:r>
      <w:r>
        <w:rPr>
          <w:sz w:val="32"/>
          <w:szCs w:val="32"/>
        </w:rPr>
        <w:t>审视自己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倒掉桶里的水，我开始审视自己的行为。我意识到，我们每个人的日常生活中的小事，有时竟然会造成很大的影响。这也提醒我们要更加关注自己做出的选择，以及它们对周围世界可能产生的影响。</w:t>
      </w:r>
      <w:r>
        <w:rPr>
          <w:sz w:val="32"/>
          <w:szCs w:val="32"/>
        </w:rPr>
        <w:t>&lt;/p&gt;&lt;p&gt;&lt;img src="/static-img/8mosCFb5nJJa_DDeaWKIetCQ57j2njU4QuJYtCCYgQo.jpg"&gt;&lt;/p&gt;&lt;p&gt;</w:t>
      </w:r>
      <w:r>
        <w:rPr>
          <w:sz w:val="32"/>
          <w:szCs w:val="32"/>
        </w:rPr>
        <w:t>反思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晚上的这一举动，不仅仅是物理性的清理，更是一次心理上的释放。我学会了珍惜那些看似无用的东西，因为它们都是由人创造，而这些创造又反映出人类的一种智慧和能力。同时，这也是我开始改变自己的一种决心，一种向更好的自我迈进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未来还会有很多挑战，但正如今夜所经历的一样，每一步前行都是成长。一旦认识到并且接受了现实之后，即使再困难的事情也能迎刃而解。因此，当下就让我们以此为契机，将所有未知转变成希望，为明天做好准备吧！</w:t>
      </w:r>
      <w:r>
        <w:rPr>
          <w:sz w:val="32"/>
          <w:szCs w:val="32"/>
        </w:rPr>
        <w:t>&lt;/p&gt;&lt;p&gt;&lt;a href = "/doc/731586-</w:t>
      </w:r>
      <w:r>
        <w:rPr>
          <w:sz w:val="32"/>
          <w:szCs w:val="32"/>
        </w:rPr>
        <w:t>今天晚上让我把桶里面的水都倒出来了</w:t>
      </w:r>
      <w:r>
        <w:rPr>
          <w:sz w:val="32"/>
          <w:szCs w:val="32"/>
        </w:rPr>
        <w:t>.doc" rel="alternate" download="731586-</w:t>
      </w:r>
      <w:r>
        <w:rPr>
          <w:sz w:val="32"/>
          <w:szCs w:val="32"/>
        </w:rPr>
        <w:t>今天晚上让我把桶里面的水都倒出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