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jm</w:t>
      </w:r>
      <w:r>
        <w:rPr>
          <w:sz w:val="48"/>
          <w:szCs w:val="48"/>
        </w:rPr>
        <w:t>厉旭与宋茜接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意外碰撞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那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情的夜晚，一场突如其来的爱情风暴席卷了两颗心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，是一段让人回味无穷的美好瞬间。</w:t>
      </w:r>
      <w:r>
        <w:rPr>
          <w:sz w:val="32"/>
          <w:szCs w:val="32"/>
        </w:rPr>
        <w:t>&lt;/p&gt;&lt;p&gt;&lt;img src="/static-img/hFL0BpUm6Wf7ouC6ZETyE9CQ57j2njU4QuJYtCCYgQo.jpg"&gt;&lt;/p&gt;&lt;p&gt;</w:t>
      </w:r>
      <w:r>
        <w:rPr>
          <w:sz w:val="32"/>
          <w:szCs w:val="32"/>
        </w:rPr>
        <w:t>在现实生活中，爱情常常像是一场意外的碰撞。当两个人的灵魂在某个时刻相遇，那种感觉，就像是整个世界都停止了，唯有他们两人之间那份无法言说的化学反应。就像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，他们可能从未想过自己的命运会交织在一起，但那一刻，他们的心跳却同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夫妇，他们是在一次偶然的旅行中相遇。那位丈夫曾经是一个孤独的人，他以为自己找不到真爱。但是，当他看到了那个女孩，她的大笑和灿烂的笑容，让他立刻意识到这可能是他生命中的转折点。他勇敢地走上前去，与她分享了一次温馨而浪漫的情侣套餐。那一天，他主动亲吻了她的脸颊，而后不久，他决定永远陪伴她左右。这就是一个关于如何用行动表达内心深处的感受。</w:t>
      </w:r>
      <w:r>
        <w:rPr>
          <w:sz w:val="32"/>
          <w:szCs w:val="32"/>
        </w:rPr>
        <w:t>&lt;/p&gt;&lt;p&gt;&lt;img src="/static-img/Uv1uHTKJdSiqsOywuNr5utCQ57j2njU4QuJYtCCYgQo.jpg"&gt;&lt;/p&gt;&lt;p&gt;</w:t>
      </w:r>
      <w:r>
        <w:rPr>
          <w:sz w:val="32"/>
          <w:szCs w:val="32"/>
        </w:rPr>
        <w:t>还有这样的一对年轻人，他们认识不过几个月，却因为一次共同参加音乐会而产生了共鸣。音乐给他们带来了理解和连接，在最后一首曲子结束时，他们自然而然地拥抱彼此，那是一种释放和接受彼此存在的手势。在紧张刺激的情况下，这种身体语言成为了他们关系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故事更为复杂，比如一个男人多年的感情一直隐藏着，对于真正意义上的爱情感到困惑。一天晚上，在酒吧里，他巧遇了一位女子，她的声音、气质甚至举止都触动了他的心弦。那晚结束时，他鼓起勇气向她倾诉，并最终赢得了她的芳心。这种跨越时间、空间的邂逅，也许只是缘分，也许只是偶然，但它改变了他的生活轨迹，使得他明白什么才是真正意义上的“接吻”。</w:t>
      </w:r>
      <w:r>
        <w:rPr>
          <w:sz w:val="32"/>
          <w:szCs w:val="32"/>
        </w:rPr>
        <w:t>&lt;/p&gt;&lt;p&gt;&lt;img src="/static-img/5UWd527Nz6JQMff1L3D0TNCQ57j2njU4QuJYtCCYgQo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来说，或许也是一场这样的邂逅。在某个清晨或傍晚，一束阳光穿透云层，将他们的心灵照亮。而当那份感情达到顶峰的时候，没有任何言语可以比拟，只有唇齿间传递的情感，用来证明这一切都是真的，不仅仅是一个梦境或者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那些充满挑战但又充满希望的事物一样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，是一种承诺，它承诺将来有更多这样的瞬间等待着我们去发现和体验。在这个充满未知的小小世界里，每个人都拥有成为传奇故事的一部分的机会，而每一次深情款款的地重庆香辣鸡翅，我们都能看到人类最原始的情感——爱。</w:t>
      </w:r>
      <w:r>
        <w:rPr>
          <w:sz w:val="32"/>
          <w:szCs w:val="32"/>
        </w:rPr>
        <w:t>&lt;/p&gt;&lt;p&gt;&lt;img src="/static-img/YooSART0diMpU7Tt2qtS-NCQ57j2njU4QuJYtCCYgQo.jpg"&gt;&lt;/p&gt;&lt;p&gt;&lt;a href = "/doc/731062-sjm</w:t>
      </w:r>
      <w:r>
        <w:rPr>
          <w:sz w:val="32"/>
          <w:szCs w:val="32"/>
        </w:rPr>
        <w:t>厉旭与宋茜接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意外碰撞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rel="alternate" download="731062-sjm</w:t>
      </w:r>
      <w:r>
        <w:rPr>
          <w:sz w:val="32"/>
          <w:szCs w:val="32"/>
        </w:rPr>
        <w:t>厉旭与宋茜接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意外碰撞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