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遇到了一个名字叫做林轩的人。他是个双面相公太妖孽，外表俊朗却又隐藏着一副深不可测的眼神。他的身份似乎总是随风飘摇，一会儿是高门深院里的贵子，一会儿又化作街头巷尾的小生。</w:t>
      </w:r>
      <w:r>
        <w:rPr>
          <w:sz w:val="32"/>
          <w:szCs w:val="32"/>
        </w:rPr>
        <w:t>&lt;/p&gt;&lt;p&gt;&lt;img src="/static-img/C5R5dLO7n7cUWDRygT0Cmyd7xskFJdiot1S4b9pkKt5Bri2HSl2nBSCY0XzFgq81.jpg"&gt;&lt;/p&gt;&lt;p&gt;</w:t>
      </w:r>
      <w:r>
        <w:rPr>
          <w:sz w:val="32"/>
          <w:szCs w:val="32"/>
        </w:rPr>
        <w:t>我从小就对林轩充满了好奇，他总是在我的梦中出现，既有时光倒流的感觉，又有无尽遥远的距离感。我知道他不是普通人，但直到有一天，我真的遇见了他，那时候我才明白，“双面相公太妖孽”这四个字所蕴含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偶然间走进了一家古旧书店，书架上摆满了各种各样的书籍和卷轴。就在我翻阅着一本破旧的地理图册时，耳边突然传来了低沉的声音：“你找不到什么。”转过身来，就看到林轩站在那里，他的眼神仿佛能穿透人心。</w:t>
      </w:r>
      <w:r>
        <w:rPr>
          <w:sz w:val="32"/>
          <w:szCs w:val="32"/>
        </w:rPr>
        <w:t>&lt;/p&gt;&lt;p&gt;&lt;img src="/static-img/faADT-BfSd7HuPTKmSExDid7xskFJdiot1S4b9pkKt5Bri2HSl2nBSCY0XzFgq81.jpg"&gt;&lt;/p&gt;&lt;p&gt;“</w:t>
      </w:r>
      <w:r>
        <w:rPr>
          <w:sz w:val="32"/>
          <w:szCs w:val="32"/>
        </w:rPr>
        <w:t>哦，这里不错，只是我寻找的一本书还没找到。”我试图保持镇定，但心跳却加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走近一步，用手指轻触我的肩膀：“那是一本很罕见的经典。你若真想找到它，不妨跟随我的足迹，看看是否能在某个地方撞到。”</w:t>
      </w:r>
      <w:r>
        <w:rPr>
          <w:sz w:val="32"/>
          <w:szCs w:val="32"/>
        </w:rPr>
        <w:t>&lt;/p&gt;&lt;p&gt;&lt;img src="/static-img/wJV00NaG3iO1zycpSoiObCd7xskFJdiot1S4b9pkKt5Bri2HSl2nBSCY0XzFgq81.jpg"&gt;&lt;/p&gt;&lt;p&gt;</w:t>
      </w:r>
      <w:r>
        <w:rPr>
          <w:sz w:val="32"/>
          <w:szCs w:val="32"/>
        </w:rPr>
        <w:t>我犹豫片刻，然后决定跟随他去。在他的带领下，我们穿梭于城市之中，从繁华的大街转入幽静的小巷，每一次转角都让我怀疑自己是否做出了正确选择。但每当我准备放弃的时候，林轩都会出现在我的视线中，他那双眼睛仿佛能够预知未来，让人难以抗拒地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偏僻的小庙内，我们找到了那本被遗忘已久的情诗集。这一切如同梦境一般，却也让我们彼此之间建立起了一种默契。原来，“双面相公太妖孽”并非只是形容一个人，而是一个充满未知和挑战生活方式的人生的代名词。</w:t>
      </w:r>
      <w:r>
        <w:rPr>
          <w:sz w:val="32"/>
          <w:szCs w:val="32"/>
        </w:rPr>
        <w:t>&lt;/p&gt;&lt;p&gt;&lt;img src="/static-img/UcTKeM-G9n-aswuCXUAOpSd7xskFJdiot1S4b9pkKt5Bri2HSl2nBSCY0XzFgq81.jpg"&gt;&lt;/p&gt;&lt;p&gt;</w:t>
      </w:r>
      <w:r>
        <w:rPr>
          <w:sz w:val="32"/>
          <w:szCs w:val="32"/>
        </w:rPr>
        <w:t>自此以后，无论是在阳光明媚还是阴雨连绵的时候，当有人提起“双面相公太妖孽”的话题时，我都会想到那个神秘而又诱人的夜晚，以及那个引导我发现珍宝、同时也引领我开启新篇章的人——林轩。</w:t>
      </w:r>
      <w:r>
        <w:rPr>
          <w:sz w:val="32"/>
          <w:szCs w:val="32"/>
        </w:rPr>
        <w:t>&lt;/p&gt;&lt;p&gt;&lt;a href = "/doc/731021-</w:t>
      </w:r>
      <w:r>
        <w:rPr>
          <w:sz w:val="32"/>
          <w:szCs w:val="32"/>
        </w:rPr>
        <w:t>双面相公太妖孽我的逆袭之路</w:t>
      </w:r>
      <w:r>
        <w:rPr>
          <w:sz w:val="32"/>
          <w:szCs w:val="32"/>
        </w:rPr>
        <w:t>.doc" rel="alternate" download="731021-</w:t>
      </w:r>
      <w:r>
        <w:rPr>
          <w:sz w:val="32"/>
          <w:szCs w:val="32"/>
        </w:rPr>
        <w:t>双面相公太妖孽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