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天外倚剑寻踪的修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江湖中，我一介凡人，却怀揣着修仙的大梦。我的故事，就如同那神雕天外般，充满了未知与探索。</w:t>
      </w:r>
      <w:r>
        <w:rPr>
          <w:sz w:val="32"/>
          <w:szCs w:val="32"/>
        </w:rPr>
        <w:t>&lt;/p&gt;&lt;p&gt;&lt;img src="/static-img/I8fF1m5jipqObFivfOBjV1rQelJvRvXdjERPHMbjxp5Qop7J3pbjxcjgvXRV3K8-.jpg"&gt;&lt;/p&gt;&lt;p&gt;</w:t>
      </w:r>
      <w:r>
        <w:rPr>
          <w:sz w:val="32"/>
          <w:szCs w:val="32"/>
        </w:rPr>
        <w:t>第一点：入门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神雕修仙的旅途开始于一个偶然的机会。那是一个风和日丽的午后，我偶然听闻了一位行者讲述着传说中的真经——《九阴真经》。这份消息犹如雷鸣一般，在我心中炸响，让我决定踏上修仙之路。我知道，这将是一条充满危险与挑战的道路，但我的决心已定，如同铁打一般不可摧毁。</w:t>
      </w:r>
      <w:r>
        <w:rPr>
          <w:sz w:val="32"/>
          <w:szCs w:val="32"/>
        </w:rPr>
        <w:t>&lt;/p&gt;&lt;p&gt;&lt;img src="/static-img/Y0JnKdcAxgXykBnu_6NSXFrQelJvRvXdjERPHMbjxp65jHGllRvYEZYOawh1m1ugqwoJsaKmBupyHnxd7v1TvQ.jpg"&gt;&lt;/p&gt;&lt;p&gt;</w:t>
      </w:r>
      <w:r>
        <w:rPr>
          <w:sz w:val="32"/>
          <w:szCs w:val="32"/>
        </w:rPr>
        <w:t>第二点：师承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得真正的心法，我遍访各地名山大川，拜访各路高手。在这个过程中，我遇到了不少高明的师傅，他们都有自己独特的心法，但也都有自己的局限性。我明白，真正强大的修炼者，不仅要掌握一门武功，更重要的是要拥有超脱世俗、开阔视野的心态。最终，在一次偶然的情形下，我遇到了我的师傅——令狐冲。这位大侠不仅武功了得，而且他的道德品质和对人性的理解让我深受启发。他教会了我如何以一种更为宽广和自由的心态去面对江湖，而非单纯依赖武力。</w:t>
      </w:r>
      <w:r>
        <w:rPr>
          <w:sz w:val="32"/>
          <w:szCs w:val="32"/>
        </w:rPr>
        <w:t>&lt;/p&gt;&lt;p&gt;&lt;img src="/static-img/PUmyQ7j3Ay48cZKljAZ3E1rQelJvRvXdjERPHMbjxp65jHGllRvYEZYOawh1m1ugqwoJsaKmBupyHnxd7v1TvQ.jpg"&gt;&lt;/p&gt;&lt;p&gt;</w:t>
      </w:r>
      <w:r>
        <w:rPr>
          <w:sz w:val="32"/>
          <w:szCs w:val="32"/>
        </w:rPr>
        <w:t>第三点：实践与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师傅的指导下，我开始系统地学习《九阴真经》的内容，并通过不断实践来检验这些理论是否可行。在长时间的练习之后，我逐渐发现自己能够控制内力，更准确地说，是能够让内力随意调节，这对于一个修仙者来说无疑是巨大的进步。但是我也清楚，真正到达巅峰还需要更多时间，更需要更多智慧和耐心。</w:t>
      </w:r>
      <w:r>
        <w:rPr>
          <w:sz w:val="32"/>
          <w:szCs w:val="32"/>
        </w:rPr>
        <w:t>&lt;/p&gt;&lt;p&gt;&lt;img src="/static-img/eYQo_zTX2xYrWwMznZUaV1rQelJvRvXdjERPHMbjxp65jHGllRvYEZYOawh1m1ugqwoJsaKmBupyHnxd7v1TvQ.jpg"&gt;&lt;/p&gt;&lt;p&gt;</w:t>
      </w:r>
      <w:r>
        <w:rPr>
          <w:sz w:val="32"/>
          <w:szCs w:val="32"/>
        </w:rPr>
        <w:t>第四点：友谊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没有朋友就像没有阳光一样，每一步都显得那么艰难。我结识了一群志同道合的人，我们一起分享彼此之间所学到的知识，一起帮助对方克服困难。这份友情，使我们的旅程变得更加丰富，也使我们相互间产生了深厚的情感纽带。在这个过程中，我们共同成长，也共同面对那些可能出现的问题，无论是外来的敌人还是来自内心的声音，都可以找到应对策略，从而使整个团队更加坚固。</w:t>
      </w:r>
      <w:r>
        <w:rPr>
          <w:sz w:val="32"/>
          <w:szCs w:val="32"/>
        </w:rPr>
        <w:t>&lt;/p&gt;&lt;p&gt;&lt;img src="/static-img/OzkIDEJwdZXVW6Ta8orj7lrQelJvRvXdjERPHMbjxp65jHGllRvYEZYOawh1m1ugqwoJsaKmBupyHnxd7v1TvQ.jpg"&gt;&lt;/p&gt;&lt;p&gt;</w:t>
      </w:r>
      <w:r>
        <w:rPr>
          <w:sz w:val="32"/>
          <w:szCs w:val="32"/>
        </w:rPr>
        <w:t>第五点：爱情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走上了修仙之路，他往往会忽略掉身边的人，那些因为你的离开而感到孤单或是担忧的人们。你必须学会如何平衡个人的追求与家庭责任。当你获得新的力量时，你也应该学会如何用它来保护那些依赖于你的家人朋友。他们是你成功背后的支柱，而不是障碍。你必须学会把他们放在正确的地位，以便更好地服务于整个人类社会，而不是只关注个人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已经取得了一定的成就，但这只是刚刚开始。一名真正的修士永远不会停止思考，因为他知道还有很多未知等待着他去探索。而且，无论多么伟大的境界，只要存在宇宙，便存在更高层次的事物等待被发现。而对于我来说，即使达到极致，也仍旧有一段漫长而又精彩绝伦的人生等待着去体验。我相信，无论何时何地，只要保持纯净的心灵和不断探索精神，就一定能找到属于自己的那个位置，用自己的方式影响世界。</w:t>
      </w:r>
      <w:r>
        <w:rPr>
          <w:sz w:val="32"/>
          <w:szCs w:val="32"/>
        </w:rPr>
        <w:t>&lt;/p&gt;&lt;p&gt;&lt;a href = "/doc/730999-</w:t>
      </w:r>
      <w:r>
        <w:rPr>
          <w:sz w:val="32"/>
          <w:szCs w:val="32"/>
        </w:rPr>
        <w:t>神雕天外倚剑寻踪的修仙旅程</w:t>
      </w:r>
      <w:r>
        <w:rPr>
          <w:sz w:val="32"/>
          <w:szCs w:val="32"/>
        </w:rPr>
        <w:t>.doc" rel="alternate" download="730999-</w:t>
      </w:r>
      <w:r>
        <w:rPr>
          <w:sz w:val="32"/>
          <w:szCs w:val="32"/>
        </w:rPr>
        <w:t>神雕天外倚剑寻踪的修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