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的温暖拥抱母爱无限深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个温暖的怀抱？</w:t>
      </w:r>
      <w:r>
        <w:rPr>
          <w:sz w:val="32"/>
          <w:szCs w:val="32"/>
        </w:rPr>
        <w:t>&lt;/p&gt;&lt;p&gt;&lt;img src="/static-img/Gmy5YwRwKnqRgojA6X5e9gRGsu_3zjnOEiSpucXnkx8.jpg"&gt;&lt;/p&gt;&lt;p&gt;</w:t>
      </w:r>
      <w:r>
        <w:rPr>
          <w:sz w:val="32"/>
          <w:szCs w:val="32"/>
        </w:rPr>
        <w:t>在这个世界上，亲情是最为纯粹和坚固的情感链。它不仅仅是一种生物学上的联系，更是一种精神上的牵绊。在这个故事中，我们将探索一个家庭背后的秘密，一个母亲为了保护她的孩子，不惜一切代价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说“快下来我是你的亲妈”？</w:t>
      </w:r>
      <w:r>
        <w:rPr>
          <w:sz w:val="32"/>
          <w:szCs w:val="32"/>
        </w:rPr>
        <w:t>&lt;/p&gt;&lt;p&gt;&lt;img src="/static-img/_ojr2jtLq8NLj-_mQmJYnQRGsu_3zjnOEiSpucXnkx8.jpg"&gt;&lt;/p&gt;&lt;p&gt;</w:t>
      </w:r>
      <w:r>
        <w:rPr>
          <w:sz w:val="32"/>
          <w:szCs w:val="32"/>
        </w:rPr>
        <w:t>在一个普通而又平凡的城市里，有一位名叫李梅的小区居民。她的一生都在默默地工作与生活，直到有一天，她意识到了时间宝贵，每一次错过都是永远无法弥补的事实。于是，她决定做出改变，用行动来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行动展现母爱？</w:t>
      </w:r>
      <w:r>
        <w:rPr>
          <w:sz w:val="32"/>
          <w:szCs w:val="32"/>
        </w:rPr>
        <w:t>&lt;/p&gt;&lt;p&gt;&lt;img src="/static-img/RN_pPlbSVyZblAtEHZWgMARGsu_3zjnOEiSpucXnkx8.jpg"&gt;&lt;/p&gt;&lt;p&gt;</w:t>
      </w:r>
      <w:r>
        <w:rPr>
          <w:sz w:val="32"/>
          <w:szCs w:val="32"/>
        </w:rPr>
        <w:t>李梅开始了她的改变之旅。她辞去了那份稳定的工作，投身于社区服务中，为周围的人提供帮助和支持。在这里，她遇见了许多需要帮助的人，其中就有一个孤独且迷茫的年轻人，他是一个流浪儿子，没有家没有父母，只有不断飘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了他，但又该如何接近他？</w:t>
      </w:r>
      <w:r>
        <w:rPr>
          <w:sz w:val="32"/>
          <w:szCs w:val="32"/>
        </w:rPr>
        <w:t>&lt;/p&gt;&lt;p&gt;&lt;img src="/static-img/GSrM9st7bmcz6dvlMgazMQRGsu_3zjnOEiSpucXnkx8.jpg"&gt;&lt;/p&gt;&lt;p&gt;</w:t>
      </w:r>
      <w:r>
        <w:rPr>
          <w:sz w:val="32"/>
          <w:szCs w:val="32"/>
        </w:rPr>
        <w:t>当李梅偶然间发现这个流浪少年时，她的心里充满了难以言喻的情感。然而，这个少年对任何人的好意都持怀疑态度，因为他的经历让他变得防备起来。他总是在夜幕降临的时候悄悄离开，让所有人以为自己只是一个普通的人群中的一个人。但是，当他听到有人喊着“快下来我是你的亲妈”的时候，他的心里突然跳动了一下，那个声音仿佛来自另一个世界，也许是一个属于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&lt;img src="/static-img/MBATTOxIV4Et6qXPJtgdywRGsu_3zjnOEiSpucXnkx8.jpg"&gt;&lt;/p&gt;&lt;p&gt;</w:t>
      </w:r>
      <w:r>
        <w:rPr>
          <w:sz w:val="32"/>
          <w:szCs w:val="32"/>
        </w:rPr>
        <w:t>随着日子的流逝，那个少年逐渐放下戒备，与李梅建立起一种奇特而真挚的关系。他开始相信这个陌生的女人，其实就是他的母亲，而不是别人。而李梅也从那个少年身上学会了一切关于勇气、坚韧和宽容的事情。当他们相互依靠的时候，他们之间所产生的情感，是那么地强烈，它超越了血缘关系，更像是一种灵魂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怎样的共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曲折的人生旅程，最终，那个曾经孤单无助的小男孩找到了属于自己的家，并且找回了自信。这一切，都要归功于这位善良如同天使般的地球母亲——李梅，以及她那句简单却充满力量的话语：“快下来，我是你的亲妈。”通过这一切，他们两人不仅修复了彼此的心灵，还重新定义了一场关于家庭与爱情的大戏。而对于那些仍旧寻觅着归属感的小心灵来说，这则故事，无疑给予了一份希望，一份鼓励，以及无尽的温暖拥抱。</w:t>
      </w:r>
      <w:r>
        <w:rPr>
          <w:sz w:val="32"/>
          <w:szCs w:val="32"/>
        </w:rPr>
        <w:t>&lt;/p&gt;&lt;p&gt;&lt;a href = "/doc/730430-</w:t>
      </w:r>
      <w:r>
        <w:rPr>
          <w:sz w:val="32"/>
          <w:szCs w:val="32"/>
        </w:rPr>
        <w:t>亲情纠缠的温暖拥抱母爱无限深厚</w:t>
      </w:r>
      <w:r>
        <w:rPr>
          <w:sz w:val="32"/>
          <w:szCs w:val="32"/>
        </w:rPr>
        <w:t>.doc" rel="alternate" download="730430-</w:t>
      </w:r>
      <w:r>
        <w:rPr>
          <w:sz w:val="32"/>
          <w:szCs w:val="32"/>
        </w:rPr>
        <w:t>亲情纠缠的温暖拥抱母爱无限深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