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笔记坐在教授的棒棒上写作业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教室的桌面上，学生们正沉浸于自己的世界。他们有的认真地阅读着课本，有的则在做着数学题目，而我却坐在教授的棒棒上写作业。</w:t>
      </w:r>
      <w:r>
        <w:rPr>
          <w:sz w:val="32"/>
          <w:szCs w:val="32"/>
        </w:rPr>
        <w:t>&lt;/p&gt;&lt;p&gt;&lt;img src="/static-img/pBTGcEdrOvSkNcOYGBJn_AKE6szsxxI0idu7k8PaTYJUFDbC9he8wlgICG-ONpCa.jpg"&gt;&lt;/p&gt;&lt;p&gt;</w:t>
      </w:r>
      <w:r>
        <w:rPr>
          <w:sz w:val="32"/>
          <w:szCs w:val="32"/>
        </w:rPr>
        <w:t>第一段：坐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走出教室的时候，我被一种莫名其妙的冲动驱使，不由自主地坐在了他的办公椅上，那是他常用的高个子的金属椅。这个位置让我感觉自己像是占据了某种神圣的地位，同时也带给人一种既不显眼又不显得太突兀的感觉。我打开书包，从里面拿出作业本和笔，准备开始写作。</w:t>
      </w:r>
      <w:r>
        <w:rPr>
          <w:sz w:val="32"/>
          <w:szCs w:val="32"/>
        </w:rPr>
        <w:t>&lt;/p&gt;&lt;p&gt;&lt;img src="/static-img/mNNCzV7HeliB9t75iMYFaAKE6szsxxI0idu7k8PaTYK4i8I8Rm_w7UVBBJTsU3LNLLcmW7es76UqD3VeObdrPQ.jpg"&gt;&lt;/p&gt;&lt;p&gt;</w:t>
      </w:r>
      <w:r>
        <w:rPr>
          <w:sz w:val="32"/>
          <w:szCs w:val="32"/>
        </w:rPr>
        <w:t>第二段：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指触碰到纸张，我开始回忆起今天学到的知识点。虽然我并不是最擅长这门科目的学生，但每次都能从中找到一些新的东西。在老师离开之后，这些知识就像无形的手一样指引着我，一步步进入深层思考。我发现，即便是在这样一个平凡的情景下，也能体会到学习之美。</w:t>
      </w:r>
      <w:r>
        <w:rPr>
          <w:sz w:val="32"/>
          <w:szCs w:val="32"/>
        </w:rPr>
        <w:t>&lt;/p&gt;&lt;p&gt;&lt;img src="/static-img/wQez0KTOIRGk287g2TeegwKE6szsxxI0idu7k8PaTYK4i8I8Rm_w7UVBBJTsU3LNLLcmW7es76UqD3VeObdrPQ.jpg"&gt;&lt;/p&gt;&lt;p&gt;</w:t>
      </w:r>
      <w:r>
        <w:rPr>
          <w:sz w:val="32"/>
          <w:szCs w:val="32"/>
        </w:rPr>
        <w:t>第三段：心灵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我的笔尖流淌，每一笔每一划都是对知识的一次探索与理解。当我偶尔抬头看向周围时，感受到了一种家的温暖——这里是我最熟悉的地方之一。在这样的环境下，我仿佛找到了属于自己的小天地，无论是学习还是休息，都能让心灵得到小憩。</w:t>
      </w:r>
      <w:r>
        <w:rPr>
          <w:sz w:val="32"/>
          <w:szCs w:val="32"/>
        </w:rPr>
        <w:t>&lt;/p&gt;&lt;p&gt;&lt;img src="/static-img/6kWTHHJ8dqU14Q6BPu2aMAKE6szsxxI0idu7k8PaTYK4i8I8Rm_w7UVBBJTsU3LNLLcmW7es76UqD3VeObdrPQ.jpg"&gt;&lt;/p&gt;&lt;p&gt;</w:t>
      </w:r>
      <w:r>
        <w:rPr>
          <w:sz w:val="32"/>
          <w:szCs w:val="32"/>
        </w:rPr>
        <w:t>第四段：成长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灯火通明、夜幕降临的时候，我将这些经历铭记于心。这一次坐在教授的棒棒上写作业，让我意识到了学习并不仅仅是一项任务，更是一种生活态度。在未来的日子里，无论遇到什么挑战或困难，我都会想起这一刻，在这个地方，用我的方式去寻找和创造价值。</w:t>
      </w:r>
      <w:r>
        <w:rPr>
          <w:sz w:val="32"/>
          <w:szCs w:val="32"/>
        </w:rPr>
        <w:t>&lt;/p&gt;&lt;p&gt;&lt;img src="/static-img/UQVcQhqTgB0nRUFBy22niQKE6szsxxI0idu7k8PaTYK4i8I8Rm_w7UVBBJTsU3LNLLcmW7es76UqD3VeObdrPQ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30150-</w:t>
      </w:r>
      <w:r>
        <w:rPr>
          <w:sz w:val="32"/>
          <w:szCs w:val="32"/>
        </w:rPr>
        <w:t>青春笔记坐在教授的棒棒上写作业的秘密生活</w:t>
      </w:r>
      <w:r>
        <w:rPr>
          <w:sz w:val="32"/>
          <w:szCs w:val="32"/>
        </w:rPr>
        <w:t>.doc" rel="alternate" download="730150-</w:t>
      </w:r>
      <w:r>
        <w:rPr>
          <w:sz w:val="32"/>
          <w:szCs w:val="32"/>
        </w:rPr>
        <w:t>青春笔记坐在教授的棒棒上写作业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