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叛逆揭秘那些不按规矩来的脉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心跳往往被视作身体的一种忠实伙伴，它以规律的节奏伴随着我们的每一次呼吸。但是，当某些情况下，心跳突然变得不听话，这时我们就需要深入了解背后的原因了。</w:t>
      </w:r>
      <w:r>
        <w:rPr>
          <w:sz w:val="32"/>
          <w:szCs w:val="32"/>
        </w:rPr>
        <w:t>&lt;/p&gt;&lt;p&gt;&lt;img src="/static-img/bLRZ1O9KFlZrya7mP433Pyd7xskFJdiot1S4b9pkKt5Bri2HSl2nBSCY0XzFgq81.jpg"&gt;&lt;/p&gt;&lt;p&gt;</w:t>
      </w:r>
      <w:r>
        <w:rPr>
          <w:sz w:val="32"/>
          <w:szCs w:val="32"/>
        </w:rPr>
        <w:t>首先，我们要知道正常的心跳是由神经系统控制的。它通过一系列复杂的信号来调节心脏的收缩和放松，从而维持血液循环。然而，有时候，这个过程可能出现紊乱，使得心跳变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绪波动也是影响心跳的一大因素。当我们感到紧张、焦虑或惊恐时，身体会产生“战斗</w:t>
      </w:r>
      <w:r>
        <w:rPr>
          <w:sz w:val="32"/>
          <w:szCs w:val="32"/>
        </w:rPr>
        <w:t>-or-</w:t>
      </w:r>
      <w:r>
        <w:rPr>
          <w:sz w:val="32"/>
          <w:szCs w:val="32"/>
        </w:rPr>
        <w:t>飞行”反应，导致心率加速甚至失去规律性。这就是所谓的心慌或者说是“快乐过度”。</w:t>
      </w:r>
      <w:r>
        <w:rPr>
          <w:sz w:val="32"/>
          <w:szCs w:val="32"/>
        </w:rPr>
        <w:t>&lt;/p&gt;&lt;p&gt;&lt;img src="/static-img/SRaHN0MJjXjo39E6YOAVASd7xskFJdiot1S4b9pkKt5Bri2HSl2nBSCY0XzFgq81.jpg"&gt;&lt;/p&gt;&lt;p&gt;</w:t>
      </w:r>
      <w:r>
        <w:rPr>
          <w:sz w:val="32"/>
          <w:szCs w:val="32"/>
        </w:rPr>
        <w:t>再者，不健康饮食习惯也可能引起对身体负担较大的响应。高糖、高脂肪摄入会增加体重，并且损害血管壁，使得血液流动更加困难，从而引发不稳定的 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遗传因素，也可以使某些人天生具有更为敏感或强烈的心跳反应。在一些家族中，如果父母或祖辈有类似症状，那么子女可能更容易遇到这样的问题。</w:t>
      </w:r>
      <w:r>
        <w:rPr>
          <w:sz w:val="32"/>
          <w:szCs w:val="32"/>
        </w:rPr>
        <w:t>&lt;/p&gt;&lt;p&gt;&lt;img src="/static-img/0DfE8vCPauqKzB8QxwJp3Cd7xskFJdiot1S4b9pkKt5Bri2HSl2nBSCY0XzFgq81.jpg"&gt;&lt;/p&gt;&lt;p&gt;</w:t>
      </w:r>
      <w:r>
        <w:rPr>
          <w:sz w:val="32"/>
          <w:szCs w:val="32"/>
        </w:rPr>
        <w:t>然后，不足睡眠和缺乏锻炼也是导致“心跳不听话”的重要原因之一。长时间缺乏充足休息会影响身体机能，而定期运动能够提高耐力并改善整体健康状况，但如果突然停止锻炼，对于一些人的身體来说可能是一种巨大的冲击，使他们感到疲倦、气短甚至出现不可预知的心动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药物治疗的情况下，一些药物副作用也能导致患者出现无规律的心拍。这包括抗抑郁药、</w:t>
      </w:r>
      <w:r>
        <w:rPr>
          <w:sz w:val="32"/>
          <w:szCs w:val="32"/>
        </w:rPr>
        <w:t>β</w:t>
      </w:r>
      <w:r>
        <w:rPr>
          <w:sz w:val="32"/>
          <w:szCs w:val="32"/>
        </w:rPr>
        <w:t>阻断剂等，它们虽然用于治疗其他疾病，但却有潜在风险干扰正常的心率管理。</w:t>
      </w:r>
      <w:r>
        <w:rPr>
          <w:sz w:val="32"/>
          <w:szCs w:val="32"/>
        </w:rPr>
        <w:t>&lt;/p&gt;&lt;p&gt;&lt;img src="/static-img/3fxMFEHlmOfOJvM0GrHV0yd7xskFJdiot1S4b9pkKt5Bri2HSl2nBSCY0XzFgq81.jpg"&gt;&lt;/p&gt;&lt;p&gt;</w:t>
      </w:r>
      <w:r>
        <w:rPr>
          <w:sz w:val="32"/>
          <w:szCs w:val="32"/>
        </w:rPr>
        <w:t>总之，“心跳不听话”是一个复杂的问题，其背后隐藏着多种多样的原因。如果你发现自己的心率变成了一个无法预测的情景，不要轻易忽视这个信号，最好及时咨询医生的意见，以便进行适当的检查和治疗。</w:t>
      </w:r>
      <w:r>
        <w:rPr>
          <w:sz w:val="32"/>
          <w:szCs w:val="32"/>
        </w:rPr>
        <w:t>&lt;/p&gt;&lt;p&gt;&lt;a href = "/doc/730057-</w:t>
      </w:r>
      <w:r>
        <w:rPr>
          <w:sz w:val="32"/>
          <w:szCs w:val="32"/>
        </w:rPr>
        <w:t>心跳的叛逆揭秘那些不按规矩来的脉搏</w:t>
      </w:r>
      <w:r>
        <w:rPr>
          <w:sz w:val="32"/>
          <w:szCs w:val="32"/>
        </w:rPr>
        <w:t>.doc" rel="alternate" download="730057-</w:t>
      </w:r>
      <w:r>
        <w:rPr>
          <w:sz w:val="32"/>
          <w:szCs w:val="32"/>
        </w:rPr>
        <w:t>心跳的叛逆揭秘那些不按规矩来的脉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