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w:t>
      </w:r>
      <w:r>
        <w:rPr>
          <w:sz w:val="48"/>
          <w:szCs w:val="48"/>
        </w:rPr>
        <w:t>-</w:t>
      </w:r>
      <w:r>
        <w:rPr>
          <w:sz w:val="48"/>
          <w:szCs w:val="48"/>
        </w:rPr>
        <w:t>宾馆不幸的一日疼痛的客人连环光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宾馆不幸的一日：疼痛的客人连环光顾</w:t>
      </w:r>
      <w:r>
        <w:rPr>
          <w:sz w:val="32"/>
          <w:szCs w:val="32"/>
        </w:rPr>
        <w:t>&lt;/p&gt;&lt;p&gt;&lt;img src="/static-img/STp00oY2zQAZcQGvHtPsHWk8Ntss0sScFPJXYLs0Q_fVzE8Z5EhDtn0aIT9Fqw_n.jpeg"&gt;&lt;/p&gt;&lt;p&gt;</w:t>
      </w:r>
      <w:r>
        <w:rPr>
          <w:sz w:val="32"/>
          <w:szCs w:val="32"/>
        </w:rPr>
        <w:t>在酒店业中，提供优质服务和舒适住宿环境是每家宾馆都追求的目标。然而，有时候即使有着最完善的管理体系和培训计划，意外情况也可能发生。如今，一则名为“一天接</w:t>
      </w:r>
      <w:r>
        <w:rPr>
          <w:sz w:val="32"/>
          <w:szCs w:val="32"/>
        </w:rPr>
        <w:t>10</w:t>
      </w:r>
      <w:r>
        <w:rPr>
          <w:sz w:val="32"/>
          <w:szCs w:val="32"/>
        </w:rPr>
        <w:t>个客人疼死了视频”的消息在网络上迅速传播，这让许多人对酒店服务产生了新的担忧。</w:t>
      </w:r>
      <w:r>
        <w:rPr>
          <w:sz w:val="32"/>
          <w:szCs w:val="32"/>
        </w:rPr>
        <w:t>&lt;/p&gt;&lt;p&gt;</w:t>
      </w:r>
      <w:r>
        <w:rPr>
          <w:sz w:val="32"/>
          <w:szCs w:val="32"/>
        </w:rPr>
        <w:t>这则视频显示了一家知名宾馆内，在短短一天之内，就有十位不同客户因为各种原因而感到极度疼痛，最终不得不求助于紧急医疗服务。这背后隐藏着多重因素，从客人的健康状况到宾馆的应急处理能力，再到整个行业对于病患隐私保护的问题。</w:t>
      </w:r>
      <w:r>
        <w:rPr>
          <w:sz w:val="32"/>
          <w:szCs w:val="32"/>
        </w:rPr>
        <w:t>&lt;/p&gt;&lt;p&gt;&lt;img src="/static-img/2lyuCoIwGPpqO9isMm95Smk8Ntss0sScFPJXYLs0Q_duq1Y_1iQWRfv6sWk4LUKB8J_XlntXCePtgfbno3AkRyQTUvH0YtDFKanONg5l19gRmpk21motzWPRfNlenZTdwVr8_cF16OPdaXQFymxkAQ.jpeg"&gt;&lt;/p&gt;&lt;p&gt;</w:t>
      </w:r>
      <w:r>
        <w:rPr>
          <w:sz w:val="32"/>
          <w:szCs w:val="32"/>
        </w:rPr>
        <w:t>首先，客人的身体状况往往是不可预见的。在某些情况下，即便是健康的人也可能突然出现严重疾病或受伤，而这些情况很难提前预测，因此无论是在任何公共场所还是私人住宅中，都需要有一定的应急措施来应对突发事件。</w:t>
      </w:r>
      <w:r>
        <w:rPr>
          <w:sz w:val="32"/>
          <w:szCs w:val="32"/>
        </w:rPr>
        <w:t>&lt;/p&gt;&lt;p&gt;</w:t>
      </w:r>
      <w:r>
        <w:rPr>
          <w:sz w:val="32"/>
          <w:szCs w:val="32"/>
        </w:rPr>
        <w:t>其次，宾馆作为一个提供住宿服务的地方，其安全保障措施也是非常重要的一环。从消防设备、紧急出口标识到第一响应人员训练等方面，都应该确保能够及时有效地帮助那些遇到了困境的人员。例如，一些高端酒店会雇佣专职医生或与当地医院建立紧密联系，以便在紧急情况下能迅速介入救治。</w:t>
      </w:r>
      <w:r>
        <w:rPr>
          <w:sz w:val="32"/>
          <w:szCs w:val="32"/>
        </w:rPr>
        <w:t>&lt;/p&gt;&lt;p&gt;&lt;img src="/static-img/tPaXrDoXAd8sSg2EC7Znf2k8Ntss0sScFPJXYLs0Q_duq1Y_1iQWRfv6sWk4LUKB8J_XlntXCePtgfbno3AkRyQTUvH0YtDFKanONg5l19gRmpk21motzWPRfNlenZTdwVr8_cF16OPdaXQFymxkAQ.jpg"&gt;&lt;/p&gt;&lt;p&gt;</w:t>
      </w:r>
      <w:r>
        <w:rPr>
          <w:sz w:val="32"/>
          <w:szCs w:val="32"/>
        </w:rPr>
        <w:t>此外，对于已经发生的情况，如何妥善处理也是非常关键的一个问题。一旦发现有旅客出现异常症状，宾馆应当立即采取行动，比如呼叫救护车，并且保证患者隐私不被泄露。此举不仅体现了对客户权益负责，更是一种社会责任感的展现。</w:t>
      </w:r>
      <w:r>
        <w:rPr>
          <w:sz w:val="32"/>
          <w:szCs w:val="32"/>
        </w:rPr>
        <w:t>&lt;/p&gt;&lt;p&gt;</w:t>
      </w:r>
      <w:r>
        <w:rPr>
          <w:sz w:val="32"/>
          <w:szCs w:val="32"/>
        </w:rPr>
        <w:t>值得注意的是，这样的事件并不常见，但它们却提醒我们要更加关注周围人的健康状态，并且提高自己的自我保护意识。在我们的生活中，每个人都是潜在的患者，也许今天你是我，我就是你未来的他。当我们走进那些看似温馨、安静的大厅，我们必须记得，那里藏着万千秘密，而不是所有的事都会按照剧本进行发展。</w:t>
      </w:r>
      <w:r>
        <w:rPr>
          <w:sz w:val="32"/>
          <w:szCs w:val="32"/>
        </w:rPr>
        <w:t>&lt;/p&gt;&lt;p&gt;&lt;img src="/static-img/nd6t18e4erD5HQVyTAICY2k8Ntss0sScFPJXYLs0Q_duq1Y_1iQWRfv6sWk4LUKB8J_XlntXCePtgfbno3AkRyQTUvH0YtDFKanONg5l19gRmpk21motzWPRfNlenZTdwVr8_cF16OPdaXQFymxkAQ.jpeg"&gt;&lt;/p&gt;&lt;p&gt;</w:t>
      </w:r>
      <w:r>
        <w:rPr>
          <w:sz w:val="32"/>
          <w:szCs w:val="32"/>
        </w:rPr>
        <w:t>综上所述，“一天接</w:t>
      </w:r>
      <w:r>
        <w:rPr>
          <w:sz w:val="32"/>
          <w:szCs w:val="32"/>
        </w:rPr>
        <w:t>10</w:t>
      </w:r>
      <w:r>
        <w:rPr>
          <w:sz w:val="32"/>
          <w:szCs w:val="32"/>
        </w:rPr>
        <w:t>个客人疼死了视频”虽然是一个特殊且令人不安的情景，但它启示我们更深入地思考一下自己身边的事情，以及当真实世界中的事情超越我们的想象时，我们应该如何做出正确反应。这不仅关系到个人自身，还涉及到整个社会对于公众卫生和安全保障问题上的认知和态度调整。</w:t>
      </w:r>
      <w:r>
        <w:rPr>
          <w:sz w:val="32"/>
          <w:szCs w:val="32"/>
        </w:rPr>
        <w:t>&lt;/p&gt;&lt;p&gt;&lt;a href = "/doc/729643-</w:t>
      </w:r>
      <w:r>
        <w:rPr>
          <w:sz w:val="32"/>
          <w:szCs w:val="32"/>
        </w:rPr>
        <w:t>一天接</w:t>
      </w:r>
      <w:r>
        <w:rPr>
          <w:sz w:val="32"/>
          <w:szCs w:val="32"/>
        </w:rPr>
        <w:t>10</w:t>
      </w:r>
      <w:r>
        <w:rPr>
          <w:sz w:val="32"/>
          <w:szCs w:val="32"/>
        </w:rPr>
        <w:t>个客人疼死了视频</w:t>
      </w:r>
      <w:r>
        <w:rPr>
          <w:sz w:val="32"/>
          <w:szCs w:val="32"/>
        </w:rPr>
        <w:t>-</w:t>
      </w:r>
      <w:r>
        <w:rPr>
          <w:sz w:val="32"/>
          <w:szCs w:val="32"/>
        </w:rPr>
        <w:t>宾馆不幸的一日疼痛的客人连环光顾</w:t>
      </w:r>
      <w:r>
        <w:rPr>
          <w:sz w:val="32"/>
          <w:szCs w:val="32"/>
        </w:rPr>
        <w:t>.doc" rel="alternate" download="729643-</w:t>
      </w:r>
      <w:r>
        <w:rPr>
          <w:sz w:val="32"/>
          <w:szCs w:val="32"/>
        </w:rPr>
        <w:t>一天接</w:t>
      </w:r>
      <w:r>
        <w:rPr>
          <w:sz w:val="32"/>
          <w:szCs w:val="32"/>
        </w:rPr>
        <w:t>10</w:t>
      </w:r>
      <w:r>
        <w:rPr>
          <w:sz w:val="32"/>
          <w:szCs w:val="32"/>
        </w:rPr>
        <w:t>个客人疼死了视频</w:t>
      </w:r>
      <w:r>
        <w:rPr>
          <w:sz w:val="32"/>
          <w:szCs w:val="32"/>
        </w:rPr>
        <w:t>-</w:t>
      </w:r>
      <w:r>
        <w:rPr>
          <w:sz w:val="32"/>
          <w:szCs w:val="32"/>
        </w:rPr>
        <w:t>宾馆不幸的一日疼痛的客人连环光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