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性回归后院露营第一季的无缝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的魅力：第一季的回顾与展望</w:t>
      </w:r>
      <w:r>
        <w:rPr>
          <w:sz w:val="32"/>
          <w:szCs w:val="32"/>
        </w:rPr>
        <w:t>&lt;/p&gt;&lt;p&gt;&lt;img src="/static-img/BZSw5f3sUmZJXr0e6fwApCd7xskFJdiot1S4b9pkKt5Bri2HSl2nBSCY0XzFgq81.jpg"&gt;&lt;/p&gt;&lt;p&gt;</w:t>
      </w:r>
      <w:r>
        <w:rPr>
          <w:sz w:val="32"/>
          <w:szCs w:val="32"/>
        </w:rPr>
        <w:t>在这个快节奏、高压力的现代社会中，人们对于自然和宁静的需求越来越强烈。后院露营，这种结合了户外活动和家庭聚会的新兴趋势，正逐渐成为城市居民放松身心、亲近自然的一种方式。在这一季度，我们将对后院露营进行全面的回顾，并探讨其未来的发展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后院露营：一种返璞归真的生活方式</w:t>
      </w:r>
      <w:r>
        <w:rPr>
          <w:sz w:val="32"/>
          <w:szCs w:val="32"/>
        </w:rPr>
        <w:t>&lt;/p&gt;&lt;p&gt;&lt;img src="/static-img/daOrIjdcfOtC0OX6-eYynyd7xskFJdiot1S4b9pkKt5Bri2HSl2nBSCY0XzFgq81.jpg"&gt;&lt;/p&gt;&lt;p&gt;</w:t>
      </w:r>
      <w:r>
        <w:rPr>
          <w:sz w:val="32"/>
          <w:szCs w:val="32"/>
        </w:rPr>
        <w:t>后院露营，无疑是一种返璞归真的人生体验，它让人们摆脱繁忙都市生活中的喧嚣与压力，与家人朋友共享一个简陋而温馨的小屋。这种简单而纯粹的生活态度，在当下这般紧张刺激的人类社会中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进步与传统相结合</w:t>
      </w:r>
      <w:r>
        <w:rPr>
          <w:sz w:val="32"/>
          <w:szCs w:val="32"/>
        </w:rPr>
        <w:t>&lt;/p&gt;&lt;p&gt;&lt;img src="/static-img/Cd4UablhIjeWfumFdCgDNid7xskFJdiot1S4b9pkKt5Bri2HSl2nBSCY0XzFgq81.jpg"&gt;&lt;/p&gt;&lt;p&gt;</w:t>
      </w:r>
      <w:r>
        <w:rPr>
          <w:sz w:val="32"/>
          <w:szCs w:val="32"/>
        </w:rPr>
        <w:t>随着科技的不断进步，后院露营也迎来了新的变革。智能手机和无线网络使得即使是在最偏远的地方，也能保持通讯联系。而高效节能型帐篷和多功能工具，让原本需要大量物资的大型野外活动变得更加轻便。此时此刻，“增减”似乎成为了一个不太合适的话题，因为每一次出行都充满了新的发现，每一次尝试都在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区建设与文化传承</w:t>
      </w:r>
      <w:r>
        <w:rPr>
          <w:sz w:val="32"/>
          <w:szCs w:val="32"/>
        </w:rPr>
        <w:t>&lt;/p&gt;&lt;p&gt;&lt;img src="/static-img/7g_7uWoDdF-dI8KXvGYTryd7xskFJdiot1S4b9pkKt5Bri2HSl2nBSCY0XzFgq81.png"&gt;&lt;/p&gt;&lt;p&gt;</w:t>
      </w:r>
      <w:r>
        <w:rPr>
          <w:sz w:val="32"/>
          <w:szCs w:val="32"/>
        </w:rPr>
        <w:t>在许多人的眼中，后院露营不仅仅是休闲娱乐，更是一个社区建设和文化传承的重要场所。在这里，不同背景的人们能够自由交流，他们之间的情谊由共同经历铸就，而这些故事又为周围环境增添了一抹色彩。这样的“无增无减”，反映的是一种深层次的情感连结，是不可复制且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：如何让“未增减”持续下去？</w:t>
      </w:r>
      <w:r>
        <w:rPr>
          <w:sz w:val="32"/>
          <w:szCs w:val="32"/>
        </w:rPr>
        <w:t>&lt;/p&gt;&lt;p&gt;&lt;img src="/static-img/bHfUO2eLRjN6l8cLm-dmbid7xskFJdiot1S4b9pkKt5Bri2HSl2nBSCY0XzFgq81.jpg"&gt;&lt;/p&gt;&lt;p&gt;</w:t>
      </w:r>
      <w:r>
        <w:rPr>
          <w:sz w:val="32"/>
          <w:szCs w:val="32"/>
        </w:rPr>
        <w:t>虽然现有的模式已经被证明是有效且受欢迎，但我们仍然需要思考如何让这种健康有益的心理状态得到持续发挥。一方面，我们可以加强对环保意识教育，使得每一次背包旅行都伴随着绿色行动；另一方面，我们应该鼓励更多年轻人参与到这一运动中去，将他们培养成为接班人，为未来后的园地旅途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重拾本真实——从“未增减”的角度看待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後院露營第一季未增減”并不意味着没有变化，而是指我们坚持原则，不断探索更好的方法，以保持这份简单而美好的生活态度。这不仅是一场个人内心世界的修炼，更是一段人类文明史上对自然情感的一次真正理解。如果我们能够继续以这样的姿态面向未来，那么，无论何时何地，都将拥有属于自己的那片天空，那个属于自己的小屋，以及那些永远不会变老的情谊。</w:t>
      </w:r>
      <w:r>
        <w:rPr>
          <w:sz w:val="32"/>
          <w:szCs w:val="32"/>
        </w:rPr>
        <w:t>&lt;/p&gt;&lt;p&gt;&lt;a href = "/doc/729557-</w:t>
      </w:r>
      <w:r>
        <w:rPr>
          <w:sz w:val="32"/>
          <w:szCs w:val="32"/>
        </w:rPr>
        <w:t>野性回归后院露营第一季的无缝延续</w:t>
      </w:r>
      <w:r>
        <w:rPr>
          <w:sz w:val="32"/>
          <w:szCs w:val="32"/>
        </w:rPr>
        <w:t>.doc" rel="alternate" download="729557-</w:t>
      </w:r>
      <w:r>
        <w:rPr>
          <w:sz w:val="32"/>
          <w:szCs w:val="32"/>
        </w:rPr>
        <w:t>野性回归后院露营第一季的无缝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