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我的魔界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踏上了通往妖仙魅世的旅程。这个世界，据说隐藏着古老的魔法和神秘的生物，它不仅吸引了勇敢的心，也让懦弱之心退缩。</w:t>
      </w:r>
      <w:r>
        <w:rPr>
          <w:sz w:val="32"/>
          <w:szCs w:val="32"/>
        </w:rPr>
        <w:t>&lt;/p&gt;&lt;p&gt;&lt;img src="/static-img/E60oUeDzf-4frtpYgD40a-u8kovi3A2nFeNZWqG2SdM.jpg"&gt;&lt;/p&gt;&lt;p&gt;</w:t>
      </w:r>
      <w:r>
        <w:rPr>
          <w:sz w:val="32"/>
          <w:szCs w:val="32"/>
        </w:rPr>
        <w:t>我穿越了森林茂密的地方，过了一座被奇异花卉环绕的小桥，然后来到了一片繁星如织的天空下。我走进一家小酒馆，那里弥漫着一股淡淡的香气，是由各种各样的草药和精灵编织而成。这时，一位妖仙走进了酒馆，她身材苗条，长发飞扬，每一步都散发出一种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我对面，用那双闪烁着光芒的大眼睛凝视着我。我感觉自己的心跳加速，但却又无法移开目光。她轻声问道：“你是不是新来的客人？”我点点头，她便邀请我加入她的团队去探索这片妖仙魅世。</w:t>
      </w:r>
      <w:r>
        <w:rPr>
          <w:sz w:val="32"/>
          <w:szCs w:val="32"/>
        </w:rPr>
        <w:t>&lt;/p&gt;&lt;p&gt;&lt;img src="/static-img/0kndSWxO4sfZedUDKWRfVFjvsMuEM6Pz7nimE7wLsDNlXHEjr-TC-QLnS6zkhoFRbgm7cl2H399fxj-YEhwQTw.jpg"&gt;&lt;/p&gt;&lt;p&gt;</w:t>
      </w:r>
      <w:r>
        <w:rPr>
          <w:sz w:val="32"/>
          <w:szCs w:val="32"/>
        </w:rPr>
        <w:t>我们一起翻山越岭，在这片土地上，我们遇到了许多神秘莫测的事物。有时候，我们会发现一处隐蔽的小径，那里可能藏有宝藏；有时候，我们也会遭遇一些可怕的事情，比如那些想要侵占我们的黑暗势力。但无论发生什么，我都感受到了前所未有的刺激和挑战，因为在这里，每个人都是自己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旅程结束时，我意识到，这个名为“妖仙魅世”的世界，它不仅是一种冒险，更是一种生活方式。在这里，你可以选择成为英雄，也可以选择逃避。但无论你的选择是什么，都将在这个充满魔力的世界中留下独特的痕迹。</w:t>
      </w:r>
      <w:r>
        <w:rPr>
          <w:sz w:val="32"/>
          <w:szCs w:val="32"/>
        </w:rPr>
        <w:t>&lt;/p&gt;&lt;p&gt;&lt;img src="/static-img/1AMsv5A5E8fpkuNT3z2NK1jvsMuEM6Pz7nimE7wLsDNlXHEjr-TC-QLnS6zkhoFRbgm7cl2H399fxj-YEhwQTw.jpg"&gt;&lt;/p&gt;&lt;p&gt;&lt;a href = "/doc/729280-</w:t>
      </w:r>
      <w:r>
        <w:rPr>
          <w:sz w:val="32"/>
          <w:szCs w:val="32"/>
        </w:rPr>
        <w:t>妖仙魅世我的魔界旅行日记</w:t>
      </w:r>
      <w:r>
        <w:rPr>
          <w:sz w:val="32"/>
          <w:szCs w:val="32"/>
        </w:rPr>
        <w:t>.doc" rel="alternate" download="729280-</w:t>
      </w:r>
      <w:r>
        <w:rPr>
          <w:sz w:val="32"/>
          <w:szCs w:val="32"/>
        </w:rPr>
        <w:t>妖仙魅世我的魔界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