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时刻一边享受面膜的温柔一边抚摸自己的胸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我们的美丽之旅？</w:t>
      </w:r>
      <w:r>
        <w:rPr>
          <w:sz w:val="32"/>
          <w:szCs w:val="32"/>
        </w:rPr>
        <w:t>&lt;/p&gt;&lt;p&gt;&lt;img src="/static-img/wp1tY3ISec5ZyNHfrIO0L4kyz47eV0-C3e1VVWVrG5o.jpeg"&gt;&lt;/p&gt;&lt;p&gt;</w:t>
      </w:r>
      <w:r>
        <w:rPr>
          <w:sz w:val="32"/>
          <w:szCs w:val="32"/>
        </w:rPr>
        <w:t>在这个快节奏的时代，我们常常忽视了对自己最重要的一部分——皮肤。每天忙碌于工作和生活，很少有人有时间去关注自己的外表。然而，当我们终于有机会放松下来，一种深深的渴望油然而生——想要拥有那光彩照人的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面膜作为我们的第一步？</w:t>
      </w:r>
      <w:r>
        <w:rPr>
          <w:sz w:val="32"/>
          <w:szCs w:val="32"/>
        </w:rPr>
        <w:t>&lt;/p&gt;&lt;p&gt;&lt;img src="/static-img/kt8CbjaKrEjEPvAZovHqQFrSe1EW9-DIViDvpILEGhkSP5DS7S0UUGMK5DYJUtkXs2FoSUi_wfIsC2tDNhVOVn8I8LqA6twkuFPjPWYXVFA.png"&gt;&lt;/p&gt;&lt;p&gt;</w:t>
      </w:r>
      <w:r>
        <w:rPr>
          <w:sz w:val="32"/>
          <w:szCs w:val="32"/>
        </w:rPr>
        <w:t>面膜，是现代护肤中不可或缺的一环，它能提供短期内快速提升皮肤状态的效果。无论是干燥、油性还是混合皮肤，都有一款面膜能够满足你的需求。它不仅能够清洁肌肆，还能滋润、紧致甚至还有抗衰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面膜来达到最佳效果？</w:t>
      </w:r>
      <w:r>
        <w:rPr>
          <w:sz w:val="32"/>
          <w:szCs w:val="32"/>
        </w:rPr>
        <w:t>&lt;/p&gt;&lt;p&gt;&lt;img src="/static-img/6Ks3t27y6F60n3-Ivcu7qlrSe1EW9-DIViDvpILEGhkSP5DS7S0UUGMK5DYJUtkXs2FoSUi_wfIsC2tDNhVOVn8I8LqA6twkuFPjPWYXVFA.jpeg"&gt;&lt;/p&gt;&lt;p&gt;</w:t>
      </w:r>
      <w:r>
        <w:rPr>
          <w:sz w:val="32"/>
          <w:szCs w:val="32"/>
        </w:rPr>
        <w:t>正确使用面膜是一个艺术，一次性的操作却蕴含着多层次的细节。在准备好所需工具后，首先要彻底清洁脸部，然后轻轻涂抹适量的水分至均匀。一边亲着面膜胸口，让它吸收进入肌肉深处，不断地给予我带来宁静与满足感。而过后的步骤也同样重要：等待适当时间后，将剩余面的液体轻拍干净，最终享受这份来自于自我呵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合下可以享受这种特别时刻？</w:t>
      </w:r>
      <w:r>
        <w:rPr>
          <w:sz w:val="32"/>
          <w:szCs w:val="32"/>
        </w:rPr>
        <w:t>&lt;/p&gt;&lt;p&gt;&lt;img src="/static-img/xkuBB71K1E8eJ_TQ-4aiUlrSe1EW9-DIViDvpILEGhkSP5DS7S0UUGMK5DYJUtkXs2FoSUi_wfIsC2tDNhVOVn8I8LqA6twkuFPjPWYXVFA.png"&gt;&lt;/p&gt;&lt;p&gt;</w:t>
      </w:r>
      <w:r>
        <w:rPr>
          <w:sz w:val="32"/>
          <w:szCs w:val="32"/>
        </w:rPr>
        <w:t>随着生活节奏加快，找到那些放慢脚步，与世界脱轨的小片段变得尤为珍贵。这不仅可以是在周末悠闲地做一次全身按摩，也可以是午休间歇里偷偷享受到几分钟安宁；或者，在疲惫的一天结束时，用这样的方式来奖励自己，无论是在家中还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都是一种完美的人类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特殊而独特的情感体验？</w:t>
      </w:r>
      <w:r>
        <w:rPr>
          <w:sz w:val="32"/>
          <w:szCs w:val="32"/>
        </w:rPr>
        <w:t>&lt;/p&gt;&lt;p&gt;&lt;img src="/static-img/p3xEjEoBFQhuWUf_AfKymVrSe1EW9-DIViDvpILEGhkSP5DS7S0UUGMK5DYJUtkXs2FoSUi_wfIsC2tDNhVOVn8I8LqA6twkuFPjPWYXVFA.jpeg"&gt;&lt;/p&gt;&lt;p&gt;</w:t>
      </w:r>
      <w:r>
        <w:rPr>
          <w:sz w:val="32"/>
          <w:szCs w:val="32"/>
        </w:rPr>
        <w:t>这种一边亲着面膜胸口的情景，不仅让人感觉到了被爱慈祥包围，同时也是一种对身体健康最直接、最直观的关怀。当我们沉浸其中，我们仿佛找到了生命中的一个小小避风港，那里的喧嚣远离，而只有你和你的心灵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刻融入日常生活中会产生怎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行这样的小确幸，每一次都会让我们更加珍惜现在，更加期待未来。在日复一日重复这样的经历之后，你会发现，即使是简单的事情，也可能成为改变你看待世界角度的一个触发点。而对于那曾经只是单纯想拥抱更好的自己，现在已经成为了一个接近自我实现的小步伐。</w:t>
      </w:r>
      <w:r>
        <w:rPr>
          <w:sz w:val="32"/>
          <w:szCs w:val="32"/>
        </w:rPr>
        <w:t>&lt;/p&gt;&lt;p&gt;&lt;a href = "/doc/729185-</w:t>
      </w:r>
      <w:r>
        <w:rPr>
          <w:sz w:val="32"/>
          <w:szCs w:val="32"/>
        </w:rPr>
        <w:t>美容时刻一边享受面膜的温柔一边抚摸自己的胸口</w:t>
      </w:r>
      <w:r>
        <w:rPr>
          <w:sz w:val="32"/>
          <w:szCs w:val="32"/>
        </w:rPr>
        <w:t>.doc" rel="alternate" download="729185-</w:t>
      </w:r>
      <w:r>
        <w:rPr>
          <w:sz w:val="32"/>
          <w:szCs w:val="32"/>
        </w:rPr>
        <w:t>美容时刻一边享受面膜的温柔一边抚摸自己的胸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