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狼婿全文免费阅读</w:t>
      </w:r>
      <w:r>
        <w:rPr>
          <w:sz w:val="48"/>
          <w:szCs w:val="48"/>
        </w:rPr>
        <w:t>(</w:t>
      </w:r>
      <w:r>
        <w:rPr>
          <w:sz w:val="48"/>
          <w:szCs w:val="48"/>
        </w:rPr>
        <w:t>古风奇幻恋爱冒险</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战神狼婿的传说一直被流传着。它讲述了一个强大的战神之子与一位美丽女子之间浪漫而又充满挑战的爱情故事。在这个世界里，力量和勇气是衡量一切的标准，而这两者正是我们的主人公所具备。</w:t>
      </w:r>
      <w:r>
        <w:rPr>
          <w:sz w:val="32"/>
          <w:szCs w:val="32"/>
        </w:rPr>
        <w:t>&lt;/p&gt;&lt;p&gt;&lt;img src="/static-img/DALG7ZoqKPIc-WMviXRxtELHfG-3PYgYhAswH0LDdKN1mhEBDvaL1N9ZjA8WzUEa.jpg"&gt;&lt;/p&gt;&lt;p&gt;</w:t>
      </w:r>
      <w:r>
        <w:rPr>
          <w:sz w:val="32"/>
          <w:szCs w:val="32"/>
        </w:rPr>
        <w:t>他是否能成为真正的战神？</w:t>
      </w:r>
      <w:r>
        <w:rPr>
          <w:sz w:val="32"/>
          <w:szCs w:val="32"/>
        </w:rPr>
        <w:t>&lt;/p&gt;&lt;p&gt;</w:t>
      </w:r>
      <w:r>
        <w:rPr>
          <w:sz w:val="32"/>
          <w:szCs w:val="32"/>
        </w:rPr>
        <w:t>在这片土地上，有一位名叫李牧的人，他是一位年轻且英俊的男子，但他的性格却非常冷静和坚定。他继承了他的父亲——大名鼎鼎的战神李明的一切武艺，并且渴望证明自己能够成为真正意义上的战神。但就在他即将展现自己的时候，一场意外发生，让他的生活彻底改变。</w:t>
      </w:r>
      <w:r>
        <w:rPr>
          <w:sz w:val="32"/>
          <w:szCs w:val="32"/>
        </w:rPr>
        <w:t>&lt;/p&gt;&lt;p&gt;&lt;img src="/static-img/dx7wwVm3cWMSvbADM7d34ELHfG-3PYgYhAswH0LDdKOTGlNgbdwyKxz9VmYqgdwu7pi2ZZUvfdbowEjgIuo53OSTkDdL85X5XTqeh9DSaE44_tXV14-sC8O1UBumBGO0.jpg"&gt;&lt;/p&gt;&lt;p&gt;</w:t>
      </w:r>
      <w:r>
        <w:rPr>
          <w:sz w:val="32"/>
          <w:szCs w:val="32"/>
        </w:rPr>
        <w:t>她如何让他的世界动荡？</w:t>
      </w:r>
      <w:r>
        <w:rPr>
          <w:sz w:val="32"/>
          <w:szCs w:val="32"/>
        </w:rPr>
        <w:t>&lt;/p&gt;&lt;p&gt;</w:t>
      </w:r>
      <w:r>
        <w:rPr>
          <w:sz w:val="32"/>
          <w:szCs w:val="32"/>
        </w:rPr>
        <w:t>一次偶然间遇见了一位出身低微但拥有非凡才华和智慧的女子，她名字叫做林雨。她不仅聪明过人，而且她的容貌也令人难以忘怀。他们相遇时，她正在逃离自己的命运，而李牧则在追捕她，因为她的存在似乎威胁到了整个国家。而就在两人眼前，这个平静的小镇突然陷入了混乱。</w:t>
      </w:r>
      <w:r>
        <w:rPr>
          <w:sz w:val="32"/>
          <w:szCs w:val="32"/>
        </w:rPr>
        <w:t>&lt;/p&gt;&lt;p&gt;&lt;img src="/static-img/SSatt5HbgAmVXZS0UVBUXELHfG-3PYgYhAswH0LDdKOTGlNgbdwyKxz9VmYqgdwu7pi2ZZUvfdbowEjgIuo53OSTkDdL85X5XTqeh9DSaE44_tXV14-sC8O1UBumBGO0.jpg"&gt;&lt;/p&gt;&lt;p&gt;</w:t>
      </w:r>
      <w:r>
        <w:rPr>
          <w:sz w:val="32"/>
          <w:szCs w:val="32"/>
        </w:rPr>
        <w:t>他们之间有着怎样的纠葛？</w:t>
      </w:r>
      <w:r>
        <w:rPr>
          <w:sz w:val="32"/>
          <w:szCs w:val="32"/>
        </w:rPr>
        <w:t>&lt;/p&gt;&lt;p&gt;</w:t>
      </w:r>
      <w:r>
        <w:rPr>
          <w:sz w:val="32"/>
          <w:szCs w:val="32"/>
        </w:rPr>
        <w:t>随着时间推移，林雨逐渐揭示出了自己的真实身份——她其实是一位精通黑魔法的大师，是被迫逃离那个想要消灭所有异类、只崇尚纯血统人的国度。而李牧虽然对她的种族感到恐惧，但他却无法抗拒她的魅力，以及她对于改变这个世界观念所持有的勇气。他们之间开始了一段复杂而又充满挑战的情感纠葛。</w:t>
      </w:r>
      <w:r>
        <w:rPr>
          <w:sz w:val="32"/>
          <w:szCs w:val="32"/>
        </w:rPr>
        <w:t>&lt;/p&gt;&lt;p&gt;&lt;img src="/static-img/7RNslJusVhDGTsWGyvSxykLHfG-3PYgYhAswH0LDdKOTGlNgbdwyKxz9VmYqgdwu7pi2ZZUvfdbowEjgIuo53OSTkDdL85X5XTqeh9DSaE44_tXV14-sC8O1UBumBGO0.jpg"&gt;&lt;/p&gt;&lt;p&gt;</w:t>
      </w:r>
      <w:r>
        <w:rPr>
          <w:sz w:val="32"/>
          <w:szCs w:val="32"/>
        </w:rPr>
        <w:t>他们如何共同面对困境？</w:t>
      </w:r>
      <w:r>
        <w:rPr>
          <w:sz w:val="32"/>
          <w:szCs w:val="32"/>
        </w:rPr>
        <w:t>&lt;/p&gt;&lt;p&gt;</w:t>
      </w:r>
      <w:r>
        <w:rPr>
          <w:sz w:val="32"/>
          <w:szCs w:val="32"/>
        </w:rPr>
        <w:t>然而，他们并不是没有敌人。在这个充满争斗和权力的时代，他们必须一起面对那些想要利用黑魔法来控制世界的人们。这使得两人不得不放下彼此间的情感差异，联合起来使用所有可能的手段去保护自己以及他们所珍视的人们免受伤害。通过不断地战斗与学习，他们慢慢地建立起了一种无言中的信任，也许，这正是成长为真正英雄所必需的一部分吗？</w:t>
      </w:r>
      <w:r>
        <w:rPr>
          <w:sz w:val="32"/>
          <w:szCs w:val="32"/>
        </w:rPr>
        <w:t>&lt;/p&gt;&lt;p&gt;&lt;img src="/static-img/Xp8rk45PuxZvFcRYewXTkELHfG-3PYgYhAswH0LDdKOTGlNgbdwyKxz9VmYqgdwu7pi2ZZUvfdbowEjgIuo53OSTkDdL85X5XTqeh9DSaE44_tXV14-sC8O1UBumBGO0.jpg"&gt;&lt;/p&gt;&lt;p&gt;</w:t>
      </w:r>
      <w:r>
        <w:rPr>
          <w:sz w:val="32"/>
          <w:szCs w:val="32"/>
        </w:rPr>
        <w:t>最终，他会选择哪条路走？</w:t>
      </w:r>
      <w:r>
        <w:rPr>
          <w:sz w:val="32"/>
          <w:szCs w:val="32"/>
        </w:rPr>
        <w:t>&lt;/p&gt;&lt;p&gt;</w:t>
      </w:r>
      <w:r>
        <w:rPr>
          <w:sz w:val="32"/>
          <w:szCs w:val="32"/>
        </w:rPr>
        <w:t>经过一系列艰苦卓绝、激烈角逐之后，最终到来的决断时刻已经悄然降临。一边是为了完成家族遗志、一边是为了守护心中那份深深的情感，这两个选择似乎都那么吸引人。但是在生命中最重要的事情是什么呢？答案仍旧悬而未决，就像《战神狼婿</w:t>
      </w:r>
      <w:r>
        <w:rPr>
          <w:sz w:val="32"/>
          <w:szCs w:val="32"/>
        </w:rPr>
        <w:t>(</w:t>
      </w:r>
      <w:r>
        <w:rPr>
          <w:sz w:val="32"/>
          <w:szCs w:val="32"/>
        </w:rPr>
        <w:t>完整</w:t>
      </w:r>
      <w:r>
        <w:rPr>
          <w:sz w:val="32"/>
          <w:szCs w:val="32"/>
        </w:rPr>
        <w:t>)</w:t>
      </w:r>
      <w:r>
        <w:rPr>
          <w:sz w:val="32"/>
          <w:szCs w:val="32"/>
        </w:rPr>
        <w:t>全文免费阅读》这样的故事一样，它向我们展示，在抉择之前，我们需要的是什么，以及我们应该如何去做才能找到属于自己的正确道路。</w:t>
      </w:r>
      <w:r>
        <w:rPr>
          <w:sz w:val="32"/>
          <w:szCs w:val="32"/>
        </w:rPr>
        <w:t>&lt;/p&gt;&lt;p&gt;</w:t>
      </w:r>
      <w:r>
        <w:rPr>
          <w:sz w:val="32"/>
          <w:szCs w:val="32"/>
        </w:rPr>
        <w:t>最后，在这个故事中，每个人物都经历了巨大的变化，从最初单纯追求力量到后来理解到更多更高层面的东西。在这个过程中，无论你站在哪个角色，你都会发现一种新的自我，或者说，是一种超越自我的能力。这就是《战神狼婿》的魅力所在，它教会我们，不管未来有什么样的挑战，只要有勇气和坚定的信念，我们就可以克服任何困难。</w:t>
      </w:r>
      <w:r>
        <w:rPr>
          <w:sz w:val="32"/>
          <w:szCs w:val="32"/>
        </w:rPr>
        <w:t>&lt;/p&gt;&lt;p&gt;&lt;a href = "/doc/729059-</w:t>
      </w:r>
      <w:r>
        <w:rPr>
          <w:sz w:val="32"/>
          <w:szCs w:val="32"/>
        </w:rPr>
        <w:t>战神狼婿全文免费阅读</w:t>
      </w:r>
      <w:r>
        <w:rPr>
          <w:sz w:val="32"/>
          <w:szCs w:val="32"/>
        </w:rPr>
        <w:t>(</w:t>
      </w:r>
      <w:r>
        <w:rPr>
          <w:sz w:val="32"/>
          <w:szCs w:val="32"/>
        </w:rPr>
        <w:t>古风奇幻恋爱冒险</w:t>
      </w:r>
      <w:r>
        <w:rPr>
          <w:sz w:val="32"/>
          <w:szCs w:val="32"/>
        </w:rPr>
        <w:t>).doc" rel="alternate" download="729059-</w:t>
      </w:r>
      <w:r>
        <w:rPr>
          <w:sz w:val="32"/>
          <w:szCs w:val="32"/>
        </w:rPr>
        <w:t>战神狼婿全文免费阅读</w:t>
      </w:r>
      <w:r>
        <w:rPr>
          <w:sz w:val="32"/>
          <w:szCs w:val="32"/>
        </w:rPr>
        <w:t>(</w:t>
      </w:r>
      <w:r>
        <w:rPr>
          <w:sz w:val="32"/>
          <w:szCs w:val="32"/>
        </w:rPr>
        <w:t>古风奇幻恋爱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