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一拍高悬的玻璃窗意外揭开了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接到了一个紧急报案电话。报案人声带颤抖，说自己家里的宝贵物品被盗窃了。他迅速驾车赶到现场，一路上心中暗自思忖：这次又是怎么回事？他是一位经验丰富的刑侦警察，对于各种犯罪手法都有着深刻的了解。</w:t>
      </w:r>
      <w:r>
        <w:rPr>
          <w:sz w:val="32"/>
          <w:szCs w:val="32"/>
        </w:rPr>
        <w:t>&lt;/p&gt;&lt;p&gt;&lt;img src="/static-img/4_L0KZCGCNync8V-nU7SX8CGU-X_7PXdlL3AgllXLC5H9-mlywMw9KpMKo1bmZId.jpg"&gt;&lt;/p&gt;&lt;p&gt;</w:t>
      </w:r>
      <w:r>
        <w:rPr>
          <w:sz w:val="32"/>
          <w:szCs w:val="32"/>
        </w:rPr>
        <w:t>当张警官到达现场时，他首先注意到的是门窗是否有被强行打开的痕迹。他的目光扫过周围，每个细节都在他的眼前逐一展开。他发现了一处显眼的地方，那是一扇大理石制成的小窗户，上面覆盖着厚厚的地砖，看起来似乎并没有任何异常。但是，张警官并不满足于表面的观察，他决定用一种更为科学、更为彻底的手段来查明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车里拿出了一套专业级别的手持雷达探测器，开始对周围环境进行全方位地扫描。这款设备能够检测出不同材料之间微妙的差异，即使是最隐蔽的地缝也难以逃避它的探测。几分钟后，屏幕上的数据显示出了惊人的结果：小窗户下方竟然存在着一个巧妙构造的人孔，这个人孔与室内空间完全隔绝，不仅如此，它还装饰得非常完美，就像是一个普通的地砖一样，没有任何暴露自己的特征。</w:t>
      </w:r>
      <w:r>
        <w:rPr>
          <w:sz w:val="32"/>
          <w:szCs w:val="32"/>
        </w:rPr>
        <w:t>&lt;/p&gt;&lt;p&gt;&lt;img src="/static-img/tPlz9WsyvstfBTe2_OXhgsCGU-X_7PXdlL3AgllXLC4uuFsBoVBZYYJK-yQsEGLY5Tc1tOm1zbiieA6vSlKcDixif_UwmhRrq-hTpDoRL_IFs72Vui8lx5Q2OP5SSZbo.jpg"&gt;&lt;/p&gt;&lt;p&gt;</w:t>
      </w:r>
      <w:r>
        <w:rPr>
          <w:sz w:val="32"/>
          <w:szCs w:val="32"/>
        </w:rPr>
        <w:t>张警官的心跳突然加速，他意识到这里面可能隐藏着什么重大的事实。他立刻叫来了专业技术人员，让他们使用高清视频记录设备对这个小窗户进行详细拍摄，并且要确保画质达到高清标准，以便进一步分析和证据收集。此时此刻，他已经预感到，这将是一个让人震惊的一场调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利用专用的软件处理这些视频资料，将每一个角度、每一次动作都放慢至极限速度，从而捕捉到了那些不经意间的小动作。一切看似平静的情景，在高速播放中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清晰无误。在这样的过程中，他们甚至发现了几个与正常生活毫无关联的小工具，比如钳子、小锤子等，这些工具看似随意摆放在那里，但实际上却承载着某种特殊意义。</w:t>
      </w:r>
      <w:r>
        <w:rPr>
          <w:sz w:val="32"/>
          <w:szCs w:val="32"/>
        </w:rPr>
        <w:t>&lt;/p&gt;&lt;p&gt;&lt;img src="/static-img/PGhTyBbh8Vn2fi_78zI_usCGU-X_7PXdlL3AgllXLC4uuFsBoVBZYYJK-yQsEGLY5Tc1tOm1zbiieA6vSlKcDixif_UwmhRrq-hTpDoRL_IFs72Vui8lx5Q2OP5SSZbo.jpg"&gt;&lt;/p&gt;&lt;p&gt;</w:t>
      </w:r>
      <w:r>
        <w:rPr>
          <w:sz w:val="32"/>
          <w:szCs w:val="32"/>
        </w:rPr>
        <w:t>经过一番精心分析，最终他们找到了罪犯留下的线索——那是一串数字码，被匆忙地撒落在地板上。当他们将这些数字输入电脑系统后，却发现它们竟然指向了一条古老而神秘的小巷。这条小巷虽然看起来不起眼，但它却藏匿了许多不为人知的事实，是通往过去的一个缩影，也许还有未知未来的一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谜团解开的时候，人们才明白原来所有这一切都是为了保护一件珍贵文物，而那个报案人的失去不过是在策略游戏中的棋子。而对于张警官来说，这只是他漫长职业生涯中的又一次挑战，也许有人会说这是幸运，但是真正知道的是，只有不断追求真相，无论多么艰难，都能找到属于自己的那份正义与尊严。</w:t>
      </w:r>
      <w:r>
        <w:rPr>
          <w:sz w:val="32"/>
          <w:szCs w:val="32"/>
        </w:rPr>
        <w:t>&lt;/p&gt;&lt;p&gt;&lt;img src="/static-img/o1iJOyLhzjRzH8rU4Sz39MCGU-X_7PXdlL3AgllXLC4uuFsBoVBZYYJK-yQsEGLY5Tc1tOm1zbiieA6vSlKcDixif_UwmhRrq-hTpDoRL_IFs72Vui8lx5Q2OP5SSZbo.jpg"&gt;&lt;/p&gt;&lt;p&gt;&lt;a href = "/doc/728911-</w:t>
      </w:r>
      <w:r>
        <w:rPr>
          <w:sz w:val="32"/>
          <w:szCs w:val="32"/>
        </w:rPr>
        <w:t>警官一拍高悬的玻璃窗意外揭开了隐藏的秘密</w:t>
      </w:r>
      <w:r>
        <w:rPr>
          <w:sz w:val="32"/>
          <w:szCs w:val="32"/>
        </w:rPr>
        <w:t>.doc" rel="alternate" download="728911-</w:t>
      </w:r>
      <w:r>
        <w:rPr>
          <w:sz w:val="32"/>
          <w:szCs w:val="32"/>
        </w:rPr>
        <w:t>警官一拍高悬的玻璃窗意外揭开了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