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穿越之王者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时间仿佛停止了流逝，每一次点击都可能带来意想不到的惊喜和挑战。这里的人物形象鲜明，有的如同神话中的英雄，而有的则像是现代都市里的街头小混混，但无论怎样，他们之间都有着一股不可抗拒的吸引力。</w:t>
      </w:r>
      <w:r>
        <w:rPr>
          <w:sz w:val="32"/>
          <w:szCs w:val="32"/>
        </w:rPr>
        <w:t>&lt;/p&gt;&lt;p&gt;&lt;img src="/static-img/JdxDZ-vsTAngu_JG2FC00lrQelJvRvXdjERPHMbjxp5Qop7J3pbjxcjgvXRV3K8-.jpg"&gt;&lt;/p&gt;&lt;p&gt;</w:t>
      </w:r>
      <w:r>
        <w:rPr>
          <w:sz w:val="32"/>
          <w:szCs w:val="32"/>
        </w:rPr>
        <w:t>入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角色扮演是每个人共同的语言。他们穿梭于虚拟与现实之间，不断探索新的可能性，无拘无束地追求自己心中的梦想。在这样的环境下，一群自称“至尊”的玩家成为了传奇般的人物，他们不仅拥有强大的游戏能力，还有一种让人敬佩的态度——无畏和自信。</w:t>
      </w:r>
      <w:r>
        <w:rPr>
          <w:sz w:val="32"/>
          <w:szCs w:val="32"/>
        </w:rPr>
        <w:t>&lt;/p&gt;&lt;p&gt;&lt;img src="/static-img/SZmZNIUXALn3faOSqKbagFrQelJvRvXdjERPHMbjxp65jHGllRvYEZYOawh1m1ugqwoJsaKmBupyHnxd7v1TvQ.jpg"&gt;&lt;/p&gt;&lt;p&gt;</w:t>
      </w:r>
      <w:r>
        <w:rPr>
          <w:sz w:val="32"/>
          <w:szCs w:val="32"/>
        </w:rPr>
        <w:t>至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至尊”，他们面对游戏中的任何挑战，都表现出一种超然的心态。这并非简单的高傲，而是一种深刻理解到，在这条充满未知和风险的道路上，只有坚持自己的风格才能真正脱颖而出。他们不依赖于所谓的一些捷径或外界帮助，而是选择用自己的双手去征服一切，这正是文本创作社区中广泛传播的一种精神。</w:t>
      </w:r>
      <w:r>
        <w:rPr>
          <w:sz w:val="32"/>
          <w:szCs w:val="32"/>
        </w:rPr>
        <w:t>&lt;/p&gt;&lt;p&gt;&lt;img src="/static-img/RGR3lrYTshLT-8Kn7NKILFrQelJvRvXdjERPHMbjxp65jHGllRvYEZYOawh1m1ugqwoJsaKmBupyHnxd7v1TvQ.jpg"&gt;&lt;/p&gt;&lt;p&gt;</w:t>
      </w:r>
      <w:r>
        <w:rPr>
          <w:sz w:val="32"/>
          <w:szCs w:val="32"/>
        </w:rPr>
        <w:t>无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至尊”背后隐藏着一个更深层次的问题：什么才是真正意义上的“至尊”？答案似乎并不复杂，它源于一种内心深处不断追求卓越、勇敢面对困难、以及能够在逆境中保持冷静与智慧的情操。而那些被贴上“无赖”的标签的人们，其实也拥有一份独特的情怀——那就是对自由生活方式的热爱，对规则与约束没有恐惧，只要你愿意，你可以成为任何一个人，即使是在数字世界中。</w:t>
      </w:r>
      <w:r>
        <w:rPr>
          <w:sz w:val="32"/>
          <w:szCs w:val="32"/>
        </w:rPr>
        <w:t>&lt;/p&gt;&lt;p&gt;&lt;img src="/static-img/s4hwGmgQZw3N-ks2rZZCIVrQelJvRvXdjERPHMbjxp65jHGllRvYEZYOawh1m1ugqwoJsaKmBupyHnxd7v1TvQ.jpg"&gt;&lt;/p&gt;&lt;p&gt;</w:t>
      </w:r>
      <w:r>
        <w:rPr>
          <w:sz w:val="32"/>
          <w:szCs w:val="32"/>
        </w:rPr>
        <w:t>边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还存在一些边缘化的小众文化，他们往往以其独特性而闻名，如某些奇异角色的设计，或是一些只属于少数人的秘密任务等。在这里，每个角落都是未知领域，每一次尝试都是冒险。正因为如此，这个界限模糊的地方成为了许多玩家的避风港，也许有人会说这是逃避现实，但更多人认为，这是一个展示真我身份、释放压力的平台。</w:t>
      </w:r>
      <w:r>
        <w:rPr>
          <w:sz w:val="32"/>
          <w:szCs w:val="32"/>
        </w:rPr>
        <w:t>&lt;/p&gt;&lt;p&gt;&lt;img src="/static-img/q9JyvdsyBuSOeDtmbCOKs1rQelJvRvXdjERPHMbjxp65jHGllRvYEZYOawh1m1ugqwoJsaKmBupyHnxd7v1TvQ.jpg"&gt;&lt;/p&gt;&lt;p&gt;</w:t>
      </w:r>
      <w:r>
        <w:rPr>
          <w:sz w:val="32"/>
          <w:szCs w:val="32"/>
        </w:rPr>
        <w:t>传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至尊”这一概念开始逐渐淡出视野，因为新的玩法、新角色、新故事不断涌现。但即便如此，那份关于不羁、勇敢以及永远寻找自身价值的声音，却已经根植于每个参与者的心底，成为了一种无法磨灭的情感纽带。当我们谈及“至尊”，我们其实是在谈论的是这种情感，以及它如何影响着我们的行为和选择，无论是在虚拟空间还是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我们看到了一个充满活力的数字社区，它由那些自称为“ 至尊”的玩家组成，他们以一种特殊的情怀和独立思考方式，与周围环境进行互动。在这样的背景下，我们得出了一个结论：真正意义上的力量不是来自于权力或者资源，而是来源于内心深处那种不屈不挠、勇敢追求卓越的心理状态。而这种状态，即使身处不同的时代或空间，也能找到共鸣，从而构建起跨越时空的情感联系。这就是为什么人们仍然记住，并且继续寻找那个名字——《至尊》——背后的故事。</w:t>
      </w:r>
      <w:r>
        <w:rPr>
          <w:sz w:val="32"/>
          <w:szCs w:val="32"/>
        </w:rPr>
        <w:t>&lt;/p&gt;&lt;p&gt;&lt;a href = "/doc/728833-</w:t>
      </w:r>
      <w:r>
        <w:rPr>
          <w:sz w:val="32"/>
          <w:szCs w:val="32"/>
        </w:rPr>
        <w:t>至尊无赖穿越之王者不羁</w:t>
      </w:r>
      <w:r>
        <w:rPr>
          <w:sz w:val="32"/>
          <w:szCs w:val="32"/>
        </w:rPr>
        <w:t>.doc" rel="alternate" download="728833-</w:t>
      </w:r>
      <w:r>
        <w:rPr>
          <w:sz w:val="32"/>
          <w:szCs w:val="32"/>
        </w:rPr>
        <w:t>至尊无赖穿越之王者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