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落在一片池塘上。池塘边围绕着一圈花坛，花儿随风摇曳，散发着阵阵清新香气。人们常说，这个小小的水体隐藏了不少未被发现的秘密。</w:t>
      </w:r>
      <w:r>
        <w:rPr>
          <w:sz w:val="32"/>
          <w:szCs w:val="32"/>
        </w:rPr>
        <w:t>&lt;/p&gt;&lt;p&gt;&lt;img src="/static-img/oKP1P9CW2ovkXX8ftfeeAN1R2JSWBqLZBKhzRbpFQUU.jpg"&gt;&lt;/p&gt;&lt;p&gt;</w:t>
      </w:r>
      <w:r>
        <w:rPr>
          <w:sz w:val="32"/>
          <w:szCs w:val="32"/>
        </w:rPr>
        <w:t>首先，从表面看去，池塘中漂浮着各种各样的叶子和枝条，它们可能是从附近的小路或山丘上飘落下来的一部分。但当你仔细观察时，你会发现这些“废物”并非无用。在这里，它们成为了鱼类藏身之所、避免捕食者的庇护所。它们也为水生生物提供了遮蔽和栖息地，有时候甚至还能成为腐殖土肥料，使得整个生态系统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池中的水域里，不同颜色的水藻繁茂地生长，它们以微小的方式改变了整个环境。某些类型的藻类能够吸收氮、磷等营养元素，对缓解污染有很大的帮助。而其他种类，则可以作为食物来源，为游泳的小鱼和蝌蚪提供重要的能量供应。当日光充足的时候，这些藻类还能释放出绿色光芒，让人仿佛置身于自然界最原始最美丽的地方。</w:t>
      </w:r>
      <w:r>
        <w:rPr>
          <w:sz w:val="32"/>
          <w:szCs w:val="32"/>
        </w:rPr>
        <w:t>&lt;/p&gt;&lt;p&gt;&lt;img src="/static-img/Jfb0GVhGMRI6XGUK7XQsEwar31ojfDkYQQgkCN7CWAGEK5kP-4hZylKOLA5SnMzzIlPOP1l91FuwD32NJvRz5Q.jpg"&gt;&lt;/p&gt;&lt;p&gt;</w:t>
      </w:r>
      <w:r>
        <w:rPr>
          <w:sz w:val="32"/>
          <w:szCs w:val="32"/>
        </w:rPr>
        <w:t>再者，池塘底部埋藏着古老的地质痕迹——沉淀层。这是一段时间内雨水、河流等外来物质逐渐堆积形成的地层记录。在这里，你可以通过科学手段分析这些沉淀物，看见过去几百年乃至更久远历史上的气候变化、土壤流失情况等信息。沉淀层对考古学家来说是一个宝库，对于研究地球演变史也具有极高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池塘周围有许多不同类型的小动物居住，他们与这个环境紧密相连。一只只蝴蝶在花丛间翩翩起舞，一群群蜜蜂忙碌地采集糖分，而一些害虫则被自然界中的一些生物消灭掉，以保持生态平衡。这一切都说明了每一种生命都是这片天地中的不可或缺的一环，无论大小，都扮演着不可替代的角色。</w:t>
      </w:r>
      <w:r>
        <w:rPr>
          <w:sz w:val="32"/>
          <w:szCs w:val="32"/>
        </w:rPr>
        <w:t>&lt;/p&gt;&lt;p&gt;&lt;img src="/static-img/eDWf55nuAaYK0x7BLweEwgar31ojfDkYQQgkCN7CWAGEK5kP-4hZylKOLA5SnMzzIlPOP1l91FuwD32NJvRz5Q.jpg"&gt;&lt;/p&gt;&lt;p&gt;</w:t>
      </w:r>
      <w:r>
        <w:rPr>
          <w:sz w:val="32"/>
          <w:szCs w:val="32"/>
        </w:rPr>
        <w:t>最后，每当夜幕降临，当月亮升起时，那些潜伏在深处的小龙</w:t>
      </w:r>
      <w:r>
        <w:rPr>
          <w:sz w:val="32"/>
          <w:szCs w:val="32"/>
        </w:rPr>
        <w:t>fly</w:t>
      </w:r>
      <w:r>
        <w:rPr>
          <w:sz w:val="32"/>
          <w:szCs w:val="32"/>
        </w:rPr>
        <w:t>就会开始活跃起来，用它们那迷人的舞蹈吸引配偶，与世隔绝的情侣共享短暂而甜美的人生瞬间。在这样的情景下，你会感受到这片土地独有的神秘与魅力，也许有些东西是只有夜晚才能够完全展现出来，但即使这样，它依然拥有让人心醉的事情发生的地方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植物还是动物，无论是大块石头还是细微颗粒，都构成了一个复杂又精妙的心脏——这个世界，是由无数个互相联系但又独立存在的事物共同构建而成。如果我们能够真正理解并尊重这个事实，我们就不会再忽视那些似乎无关紧要的事物，而是在生活中找到更多属于自己独特的声音和存在感。不管你的身份如何，不管你站在哪个角度看待世界，只要你愿意去探索，就一定能够发现那些隐藏在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让自己的生活变得更加丰富多彩。</w:t>
      </w:r>
      <w:r>
        <w:rPr>
          <w:sz w:val="32"/>
          <w:szCs w:val="32"/>
        </w:rPr>
        <w:t>&lt;/p&gt;&lt;p&gt;&lt;img src="/static-img/kaIBx1YItiGY1DBpsrhzWAar31ojfDkYQQgkCN7CWAGEK5kP-4hZylKOLA5SnMzzIlPOP1l91FuwD32NJvRz5Q.jpg"&gt;&lt;/p&gt;&lt;p&gt;&lt;a href = "/doc/728542-</w:t>
      </w:r>
      <w:r>
        <w:rPr>
          <w:sz w:val="32"/>
          <w:szCs w:val="32"/>
        </w:rPr>
        <w:t>池塘里的秘密</w:t>
      </w:r>
      <w:r>
        <w:rPr>
          <w:sz w:val="32"/>
          <w:szCs w:val="32"/>
        </w:rPr>
        <w:t>.doc" rel="alternate" download="728542-</w:t>
      </w:r>
      <w:r>
        <w:rPr>
          <w:sz w:val="32"/>
          <w:szCs w:val="32"/>
        </w:rPr>
        <w:t>池塘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