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卧龙生武侠世界的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：卧龙生武侠世界的复杂人际关系</w:t>
      </w:r>
      <w:r>
        <w:rPr>
          <w:sz w:val="32"/>
          <w:szCs w:val="32"/>
        </w:rPr>
        <w:t>&lt;/p&gt;&lt;p&gt;&lt;img src="/static-img/DXkBc19bOdEvC18Z3KEnGqYg4dpGkKqSxFiVxYi_ziMVzgkanuYXrCI7Pw9z8Pxu.png"&gt;&lt;/p&gt;&lt;p&gt;</w:t>
      </w:r>
      <w:r>
        <w:rPr>
          <w:sz w:val="32"/>
          <w:szCs w:val="32"/>
        </w:rPr>
        <w:t>在卧龙生笔下的武侠世界，江湖恩怨是其核心元素之一。这里的人物众多，每个人都有着自己的故事和背景，这些故事往往交织在一起，形成了一个错综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&lt;img src="/static-img/_zIK5OoTyVkLs_WR_9DQdaYg4dpGkKqSxFiVxYi_ziOQwQvayLZMwoQdVZSpjSvNcLCVo7O_BJXANgXkRQ2nJg.png"&gt;&lt;/p&gt;&lt;p&gt;</w:t>
      </w:r>
      <w:r>
        <w:rPr>
          <w:sz w:val="32"/>
          <w:szCs w:val="32"/>
        </w:rPr>
        <w:t>家族恩怨是武侠小说中常见的情节。在卧龙生的作品中，不乏因为家族利益、名誉而产生的纷争。这些纷争往往牵涉到整个家族甚至更大的势力范围，对于个人的命运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义薄云天</w:t>
      </w:r>
      <w:r>
        <w:rPr>
          <w:sz w:val="32"/>
          <w:szCs w:val="32"/>
        </w:rPr>
        <w:t>&lt;/p&gt;&lt;p&gt;&lt;img src="/static-img/UxR0Zl3OiR194GWWD0WNdqYg4dpGkKqSxFiVxYi_ziOQwQvayLZMwoQdVZSpjSvNcLCVo7O_BJXANgXkRQ2nJg.png"&gt;&lt;/p&gt;&lt;p&gt;</w:t>
      </w:r>
      <w:r>
        <w:rPr>
          <w:sz w:val="32"/>
          <w:szCs w:val="32"/>
        </w:rPr>
        <w:t>在这个充满仇恨与斗争的时代，有些人却选择以义薄云天的心态行事，他们不畏强敌，以身相许，为正义发声。这样的形象常常被描绘为英雄人物，他们的存在给予读者希望，也让我们思考什么才是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K-59JbaTxtzRsF_wSxy1aYg4dpGkKqSxFiVxYi_ziOQwQvayLZMwoQdVZSpjSvNcLCVo7O_BJXANgXkRQ2nJg.png"&gt;&lt;/p&gt;&lt;p&gt;</w:t>
      </w:r>
      <w:r>
        <w:rPr>
          <w:sz w:val="32"/>
          <w:szCs w:val="32"/>
        </w:rPr>
        <w:t>情感纠葛也是这部小说中的重要组成部分。在剧烈的人性冲突之下，爱情、友情和宿命之间不断地拉锯战。这使得角色间的情感联系更加复杂，同时也增添了作品的情感色彩，让读者对角色的喜怒哀乐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an8L71LXzUxU-fwW1YXFSqYg4dpGkKqSxFiVxYi_ziOQwQvayLZMwoQdVZSpjSvNcLCVo7O_BJXANgXkRQ2nJg.png"&gt;&lt;/p&gt;&lt;p&gt;</w:t>
      </w:r>
      <w:r>
        <w:rPr>
          <w:sz w:val="32"/>
          <w:szCs w:val="32"/>
        </w:rPr>
        <w:t>道德沦丧作为一种社会现象，在卧龙生的作品中表现得尤为明显。当权力与利益成为追求目标时，许多原本坚守道德准则的人开始动摇甚至背叛原则，这种情况不仅体现在个人身上，更反映出整个社会风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抉择，每个角色都会展现出他们不同的选择和后果。这可能是一场战斗，一次决策，或是一个决定性的逃离。而这些选择通常会引起连锁反应，最终改变整个人物网络的地图，并影响到更多人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江湖规矩，它们构成了武侠世界中的基本法则，无论是在内心还是外表上，都有一套严格而又精妙无穷的规矩来约束每一个参与者的行为。这些规矩既能维护秩序，也能激发出新的冲突，使得整个江湖世界变得更加丰富多彩。</w:t>
      </w:r>
      <w:r>
        <w:rPr>
          <w:sz w:val="32"/>
          <w:szCs w:val="32"/>
        </w:rPr>
        <w:t>&lt;/p&gt;&lt;p&gt;&lt;a href = "/doc/728398-</w:t>
      </w:r>
      <w:r>
        <w:rPr>
          <w:sz w:val="32"/>
          <w:szCs w:val="32"/>
        </w:rPr>
        <w:t>江湖恩怨卧龙生武侠世界的复杂人际关系</w:t>
      </w:r>
      <w:r>
        <w:rPr>
          <w:sz w:val="32"/>
          <w:szCs w:val="32"/>
        </w:rPr>
        <w:t>.doc" rel="alternate" download="728398-</w:t>
      </w:r>
      <w:r>
        <w:rPr>
          <w:sz w:val="32"/>
          <w:szCs w:val="32"/>
        </w:rPr>
        <w:t>江湖恩怨卧龙生武侠世界的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