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汇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交汇：我与你的故事</w:t>
      </w:r>
      <w:r>
        <w:rPr>
          <w:sz w:val="32"/>
          <w:szCs w:val="32"/>
        </w:rPr>
        <w:t>&lt;/p&gt;&lt;p&gt;&lt;img src="/static-img/aoCw9NCIWvkCKOI-r53-m-u8kovi3A2nFeNZWqG2SdM.jpg"&gt;&lt;/p&gt;&lt;p&gt;</w:t>
      </w:r>
      <w:r>
        <w:rPr>
          <w:sz w:val="32"/>
          <w:szCs w:val="32"/>
        </w:rPr>
        <w:t>在这个世界上，有些人遇见，就像命中注定一样。我们不必去刻意追寻，也不必担忧失去，只需静下心来，感受这份缘分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一段奇妙的旅程，它让我们的内心深处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初：两颗孤独的心</w:t>
      </w:r>
      <w:r>
        <w:rPr>
          <w:sz w:val="32"/>
          <w:szCs w:val="32"/>
        </w:rPr>
        <w:t>&lt;/p&gt;&lt;p&gt;&lt;img src="/static-img/2axnyidKeV1sIqKQuFSiHljvsMuEM6Pz7nimE7wLsDNlXHEjr-TC-QLnS6zkhoFRbgm7cl2H399fxj-YEhwQTw.jpg"&gt;&lt;/p&gt;&lt;p&gt;</w:t>
      </w:r>
      <w:r>
        <w:rPr>
          <w:sz w:val="32"/>
          <w:szCs w:val="32"/>
        </w:rPr>
        <w:t>在茫茫人海中，我们各自独立前行，直到有一天，我们偶然相遇。在这个瞬间，你是我生命中的一个转角，而我也是你的一抹光彩。你让我知道，在这个世界上，还有那么一个人能够理解我的心情，用同样的语言诉说我的忧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桥梁：共享生活点滴</w:t>
      </w:r>
      <w:r>
        <w:rPr>
          <w:sz w:val="32"/>
          <w:szCs w:val="32"/>
        </w:rPr>
        <w:t>&lt;/p&gt;&lt;p&gt;&lt;img src="/static-img/irIe3IBf-MbGoamSK6el31jvsMuEM6Pz7nimE7wLsDNlXHEjr-TC-QLnS6zkhoFRbgm7cl2H399fxj-YEhwQTw.jpg"&gt;&lt;/p&gt;&lt;p&gt;</w:t>
      </w:r>
      <w:r>
        <w:rPr>
          <w:sz w:val="32"/>
          <w:szCs w:val="32"/>
        </w:rPr>
        <w:t>我们开始分享彼此的日常生活，无论是欢笑还是泪水，都在无言中被理解。这份默契，让我们之间建立起了一座桥梁，使得彼此的心灵变得更加接近。我学会了从你的眼神里读取你的情绪，从而更好地陪伴你走过每一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：共同成长</w:t>
      </w:r>
      <w:r>
        <w:rPr>
          <w:sz w:val="32"/>
          <w:szCs w:val="32"/>
        </w:rPr>
        <w:t>&lt;/p&gt;&lt;p&gt;&lt;img src="/static-img/N9dRL1qi9zKR5rOul7FSi1jvsMuEM6Pz7nimE7wLsDNlXHEjr-TC-QLnS6zkhoFRbgm7cl2H399fxj-YEhwQTw.jpg"&gt;&lt;/p&gt;&lt;p&gt;</w:t>
      </w:r>
      <w:r>
        <w:rPr>
          <w:sz w:val="32"/>
          <w:szCs w:val="32"/>
        </w:rPr>
        <w:t>在面对生活挑战时，我发现自己能给予你力量，而你也能给我带来希望。你是我最坚实的后盾，而我也是你最可靠的情怀。在这样的互动中，我们都成长了，不仅身体上的，更是在精神层面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：守护彼此</w:t>
      </w:r>
      <w:r>
        <w:rPr>
          <w:sz w:val="32"/>
          <w:szCs w:val="32"/>
        </w:rPr>
        <w:t>&lt;/p&gt;&lt;p&gt;&lt;img src="/static-img/e9MgEIocQO8Af_SUkj4H9VjvsMuEM6Pz7nimE7wLsDNlXHEjr-TC-QLnS6zkhoFRbgm7cl2H399fxj-YEhwQTw.jpg"&gt;&lt;/p&gt;&lt;p&gt;</w:t>
      </w:r>
      <w:r>
        <w:rPr>
          <w:sz w:val="32"/>
          <w:szCs w:val="32"/>
        </w:rPr>
        <w:t>通过一段时间的相处，我学会了信任，即使在困难的时候也不离不弃。而当我需要依赖时，你总是如期而至，为我提供温暖和力量。这种信任和忠诚构建起了一道防线，将我们永远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：温暖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爱意填满每一个空隙，用关怀照亮每个黑暗的地方。我愿意为你付出一切，因为只有这样，我才能确保我们的关系不会因为任何事情而动摇。而你，也用同样的方式回馈给我，这种爱意连缀着我们的生命，让它充满活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：珍惜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相聚，每一次交流，都留下了美好的回忆。这是一段无法磨灭的情谊，一次不能重复的人生经历。我相信，无论未来怎样变迁，这份友情都会成为我们共同记忆的一部分，永远珍贵、永远纯净。</w:t>
      </w:r>
      <w:r>
        <w:rPr>
          <w:sz w:val="32"/>
          <w:szCs w:val="32"/>
        </w:rPr>
        <w:t>&lt;/p&gt;&lt;p&gt;&lt;a href = "/doc/728114-</w:t>
      </w:r>
      <w:r>
        <w:rPr>
          <w:sz w:val="32"/>
          <w:szCs w:val="32"/>
        </w:rPr>
        <w:t>心灵的交汇我与你的故事</w:t>
      </w:r>
      <w:r>
        <w:rPr>
          <w:sz w:val="32"/>
          <w:szCs w:val="32"/>
        </w:rPr>
        <w:t>.doc" rel="alternate" download="728114-</w:t>
      </w:r>
      <w:r>
        <w:rPr>
          <w:sz w:val="32"/>
          <w:szCs w:val="32"/>
        </w:rPr>
        <w:t>心灵的交汇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