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</w:t>
      </w:r>
      <w:r>
        <w:rPr>
          <w:sz w:val="48"/>
          <w:szCs w:val="48"/>
        </w:rPr>
        <w:t>by</w:t>
      </w:r>
      <w:r>
        <w:rPr>
          <w:sz w:val="48"/>
          <w:szCs w:val="48"/>
        </w:rPr>
        <w:t>周而复始全文</w:t>
      </w:r>
      <w:r>
        <w:rPr>
          <w:sz w:val="48"/>
          <w:szCs w:val="48"/>
        </w:rPr>
        <w:t>-</w:t>
      </w:r>
      <w:r>
        <w:rPr>
          <w:sz w:val="48"/>
          <w:szCs w:val="48"/>
        </w:rPr>
        <w:t>黎明前的梦想解读周而复始的诗歌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黎明前的梦想：解读周而复始的诗歌世界</w:t>
      </w:r>
      <w:r>
        <w:rPr>
          <w:sz w:val="32"/>
          <w:szCs w:val="32"/>
        </w:rPr>
        <w:t>&lt;/p&gt;&lt;p&gt;&lt;img src="/static-img/ZxgLijGOJFZP2JH5N6ZM6uu8kovi3A2nFeNZWqG2SdM.png"&gt;&lt;/p&gt;&lt;p&gt;</w:t>
      </w:r>
      <w:r>
        <w:rPr>
          <w:sz w:val="32"/>
          <w:szCs w:val="32"/>
        </w:rPr>
        <w:t>在中国古代文学中，有一位名叫周而复始的诗人，他以其独特的笔触和深邃的情感，创作了一系列令人难忘的作品，其中《晨曦》是他最著名的一首。通过对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的深入分析，我们可以窥见这位诗人的内心世界，以及他对于生命意义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》是一首描绘早晨景象的诗，它通过对自然美景的细腻描写，展现了一个宁静与生机勃勃并存的画面。这首诗开篇便有“朝辞白帝彩云间，千里江陵一日还”，这里用到了“朝辞”这一词语，这不仅表达了作者即将启程远行的心情，同时也隐含着一种向往和告别之意。接着，“千里江陵一日还”则展示了作者对家乡怀念之情，以及时间流逝带来的巨大变化。</w:t>
      </w:r>
      <w:r>
        <w:rPr>
          <w:sz w:val="32"/>
          <w:szCs w:val="32"/>
        </w:rPr>
        <w:t>&lt;/p&gt;&lt;p&gt;&lt;img src="/static-img/g1REQDvB711bpcvMnaCvGljvsMuEM6Pz7nimE7wLsDNlXHEjr-TC-QLnS6zkhoFRbgm7cl2H399fxj-YEhwQTw.jpg"&gt;&lt;/p&gt;&lt;p&gt;</w:t>
      </w:r>
      <w:r>
        <w:rPr>
          <w:sz w:val="32"/>
          <w:szCs w:val="32"/>
        </w:rPr>
        <w:t>然而，这份怀念并不只是停留在表面的层面，而是融入到整个早晨景色的描述中。在“蜀道难，一去二三百万人”的句子中，我们看到了作者对于外部世界巨大的忧虑与无奈，但同时，也体会到了这种忧虑背后隐藏着对生活、对未知世界深刻追求。这种追求，在接下来的几句中得到了进一步展开：“重过洞庭波，笑谈西岭月”，这里我们看到的是一种超越空间和时间限制的人生态度，是一种超然物外、豁达洒脱的人生哲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中的每个字，每个句子，都蕴含着丰富的情感色彩和深邃的话理。它不仅仅是一首简单的地理描述，更是一个关于人生的哲思，是一个探索自我、探索宇宙的大胆尝试。这正如同那句经典的话所言：“天地不仁，以万物为刍狗。”这句话虽然看似冷酷，但却反映出人类对于存在本身的一种敬畏与思考，从而推动着我们不断前进，不断探寻生命真正意义所在。</w:t>
      </w:r>
      <w:r>
        <w:rPr>
          <w:sz w:val="32"/>
          <w:szCs w:val="32"/>
        </w:rPr>
        <w:t>&lt;/p&gt;&lt;p&gt;&lt;img src="/static-img/ka6hf8Lbp_ighG_IGoNVKljvsMuEM6Pz7nimE7wLsDNlXHEjr-TC-QLnS6zkhoFRbgm7cl2H399fxj-YEhwQTw.jpg"&gt;&lt;/p&gt;&lt;p&gt;</w:t>
      </w:r>
      <w:r>
        <w:rPr>
          <w:sz w:val="32"/>
          <w:szCs w:val="32"/>
        </w:rPr>
        <w:t>总结来说，《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》是一篇充满智慧和力量的小说，它以简洁的手法，将作者内心深处最真实的情感传递给读者，让人们在阅读过程中学会如何面对困境，与世间万物共鸣，最终找到属于自己的道路。这也是为什么这部作品至今仍被广泛阅读，并且影响力持续扩散的一个重要原因。</w:t>
      </w:r>
      <w:r>
        <w:rPr>
          <w:sz w:val="32"/>
          <w:szCs w:val="32"/>
        </w:rPr>
        <w:t>&lt;/p&gt;&lt;p&gt;&lt;a href = "/doc/727532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黎明前的梦想解读周而复始的诗歌世界</w:t>
      </w:r>
      <w:r>
        <w:rPr>
          <w:sz w:val="32"/>
          <w:szCs w:val="32"/>
        </w:rPr>
        <w:t>.doc" rel="alternate" download="727532-</w:t>
      </w:r>
      <w:r>
        <w:rPr>
          <w:sz w:val="32"/>
          <w:szCs w:val="32"/>
        </w:rPr>
        <w:t>晨曦</w:t>
      </w:r>
      <w:r>
        <w:rPr>
          <w:sz w:val="32"/>
          <w:szCs w:val="32"/>
        </w:rPr>
        <w:t>by</w:t>
      </w:r>
      <w:r>
        <w:rPr>
          <w:sz w:val="32"/>
          <w:szCs w:val="32"/>
        </w:rPr>
        <w:t>周而复始全文</w:t>
      </w:r>
      <w:r>
        <w:rPr>
          <w:sz w:val="32"/>
          <w:szCs w:val="32"/>
        </w:rPr>
        <w:t>-</w:t>
      </w:r>
      <w:r>
        <w:rPr>
          <w:sz w:val="32"/>
          <w:szCs w:val="32"/>
        </w:rPr>
        <w:t>黎明前的梦想解读周而复始的诗歌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