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学习乐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教育领域，传统的教学方法已经不再适应快速变化的社会需求。为了激发孩子们对知识的兴趣和探索欲，引入新的教育工具和方法成为了重要趋势之一。在这个背景下，小学生用坤巴桶作为学习工具成为了一种创新的尝试。</w:t>
      </w:r>
      <w:r>
        <w:rPr>
          <w:sz w:val="32"/>
          <w:szCs w:val="32"/>
        </w:rPr>
        <w:t>&lt;/p&gt;&lt;p&gt;&lt;img src="/static-img/Mt59A42suiRtBxT0g7ucZQRGsu_3zjnOEiSpucXnkx8.jpg"&gt;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使用坤巴桶进行学习，不仅能够提高他们解决问题的能力，还能鼓励他们展现出创造性的思维方式。通过将知识点与日常生活中的实际操作结合起来，小学生能够更好地理解复杂概念，并在创新项目中找到灵感。</w:t>
      </w:r>
      <w:r>
        <w:rPr>
          <w:sz w:val="32"/>
          <w:szCs w:val="32"/>
        </w:rPr>
        <w:t>&lt;/p&gt;&lt;p&gt;&lt;img src="/static-img/oW9l6QI8enPCU6HPkgrIDwRGsu_3zjnOEiSpucXnkx8.jp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作为一种实体工具，让小学生可以将书本上的理论知识应用到实际操作中，从而加深记忆并提高理解力。这一过程同时也增强了孩子们对于科学原理背后的逻辑关系的认识。</w:t>
      </w:r>
      <w:r>
        <w:rPr>
          <w:sz w:val="32"/>
          <w:szCs w:val="32"/>
        </w:rPr>
        <w:t>&lt;/p&gt;&lt;p&gt;&lt;img src="/static-img/hKsK75TvL4HdS7P3P4R0uARGsu_3zjnOEiSpucXnkx8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坤巴桶的小组活动中，小学生需要协作交流、共同完成任务，这有助于培养他们之间的情谊，同时提升了团队合作意识。这种互动式学习模式为孩子们提供了一个展示自己潜力的平台。</w:t>
      </w:r>
      <w:r>
        <w:rPr>
          <w:sz w:val="32"/>
          <w:szCs w:val="32"/>
        </w:rPr>
        <w:t>&lt;/p&gt;&lt;p&gt;&lt;img src="/static-img/4Kd6RMrXdQrFmdDEN1fIbwRGsu_3zjnOEiSpucXnkx8.jpg"&gt;&lt;/p&gt;&lt;p&gt;</w:t>
      </w:r>
      <w:r>
        <w:rPr>
          <w:sz w:val="32"/>
          <w:szCs w:val="32"/>
        </w:rPr>
        <w:t>增强观察能力与直觉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接观察自然界或实验室环境中的现象，小学生可以发展自己的观察能力和直觉判断能力。而这些技能对于未来的科学研究、技术开发以及决策制定都是至关重要的基础。</w:t>
      </w:r>
      <w:r>
        <w:rPr>
          <w:sz w:val="32"/>
          <w:szCs w:val="32"/>
        </w:rPr>
        <w:t>&lt;/p&gt;&lt;p&gt;&lt;img src="/static-img/gxWnKTpImP-OMeF8qlEYsQRGsu_3zjnOEiSpucXnkx8.jpg"&gt;&lt;/p&gt;&lt;p&gt;</w:t>
      </w:r>
      <w:r>
        <w:rPr>
          <w:sz w:val="32"/>
          <w:szCs w:val="32"/>
        </w:rPr>
        <w:t>提升自信心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利用坤バカ箱进行实验后，小学儿童都会感到满足和骄傲，这些正面的反馈有助于建立起积极向上的自我形象。此外，他们也会更加积极地参与到类似的活动中去，从而形成良好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假设进行测试，以及分析数据来得出结论，小学儿童可以锻炼其批判性思考能力。这项技能是未来任何领域都不可或缺的一部分，无论是在学术研究还是职业生涯中，都将带来巨大的益处。</w:t>
      </w:r>
      <w:r>
        <w:rPr>
          <w:sz w:val="32"/>
          <w:szCs w:val="32"/>
        </w:rPr>
        <w:t>&lt;/p&gt;&lt;p&gt;&lt;a href = "/doc/727241-</w:t>
      </w:r>
      <w:r>
        <w:rPr>
          <w:sz w:val="32"/>
          <w:szCs w:val="32"/>
        </w:rPr>
        <w:t>坤巴桶小学生学习乐趣的新篇章</w:t>
      </w:r>
      <w:r>
        <w:rPr>
          <w:sz w:val="32"/>
          <w:szCs w:val="32"/>
        </w:rPr>
        <w:t>.doc" rel="alternate" download="727241-</w:t>
      </w:r>
      <w:r>
        <w:rPr>
          <w:sz w:val="32"/>
          <w:szCs w:val="32"/>
        </w:rPr>
        <w:t>坤巴桶小学生学习乐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