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富翁的秘密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富翁的秘密情人</w:t>
      </w:r>
      <w:r>
        <w:rPr>
          <w:sz w:val="32"/>
          <w:szCs w:val="32"/>
        </w:rPr>
        <w:t>&lt;/p&gt;&lt;p&gt;&lt;img src="/static-img/3znN57SxvasUMLanm9ig2QKE6szsxxI0idu7k8PaTYJUFDbC9he8wlgICG-ONpCa.jpg"&gt;&lt;/p&gt;&lt;p&gt;</w:t>
      </w:r>
      <w:r>
        <w:rPr>
          <w:sz w:val="32"/>
          <w:szCs w:val="32"/>
        </w:rPr>
        <w:t>突如其来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未想过会有这样的一天，她平凡无奇的生活被一个意外的电话彻底颠覆。那是一个阳光明媚的周末，李明正忙于完成一份重要的项目报告。突然，一位神秘的声音在电话那端响起：“您好，我是华尔顿集团总裁张伟，我们需要您的专业能力协助处理一个非常敏感的问题。”李明初时以为是一场误会，但那声音中透出的权威和诚恳让她决定接受这次突如其来的邀请。</w:t>
      </w:r>
      <w:r>
        <w:rPr>
          <w:sz w:val="32"/>
          <w:szCs w:val="32"/>
        </w:rPr>
        <w:t>&lt;/p&gt;&lt;p&gt;&lt;img src="/static-img/ukJ_9r1pnCe7ooTnYDiC2AKE6szsxxI0idu7k8PaTYK4i8I8Rm_w7UVBBJTsU3LNLLcmW7es76UqD3VeObdrPQ.jpg"&gt;&lt;/p&gt;&lt;p&gt;</w:t>
      </w:r>
      <w:r>
        <w:rPr>
          <w:sz w:val="32"/>
          <w:szCs w:val="32"/>
        </w:rPr>
        <w:t>秘密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小时后，李明来到了华尔顿大厦的一间高级会议室。张伟总裁亲自接待了她，并向她介绍了公司面临的一个棘手问题：某个关键项目由于内部管理不善而陷入困境。张伟对她的专业背景赞誉有加，并表示愿意提供一切支持，只要能解决这一难题。他的话语中流露出一种无法言喻的情感，这让李明感到既紧张又兴奋。她意识到，这不仅仅是一次工作机会，更像是对于两个人之间关系的一种试炼。</w:t>
      </w:r>
      <w:r>
        <w:rPr>
          <w:sz w:val="32"/>
          <w:szCs w:val="32"/>
        </w:rPr>
        <w:t>&lt;/p&gt;&lt;p&gt;&lt;img src="/static-img/uzF4EH7eFIHsYpBBeMjopgKE6szsxxI0idu7k8PaTYK4i8I8Rm_w7UVBBJTsU3LNLLcmW7es76UqD3VeObdrPQ.jpg"&gt;&lt;/p&gt;&lt;p&gt;</w:t>
      </w:r>
      <w:r>
        <w:rPr>
          <w:sz w:val="32"/>
          <w:szCs w:val="32"/>
        </w:rPr>
        <w:t>深夜谈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讨论和深入分析，他们终于找到了问题所在——项目团队内部存在着严重的人际关系矛盾。这使得原本顺利进行的工作变得停滞不前。在深夜结束后的会议室里，张伟提议两人留下来继续讨论，他说：“我们不能让这个问题影响我们的进展。”当他们独处时，气氛开始微妙地变化，而那些微妙转变却带给李明一种难以言说的快乐。</w:t>
      </w:r>
      <w:r>
        <w:rPr>
          <w:sz w:val="32"/>
          <w:szCs w:val="32"/>
        </w:rPr>
        <w:t>&lt;/p&gt;&lt;p&gt;&lt;img src="/static-img/6HSIDD7m22ndE1LPyKWyHQKE6szsxxI0idu7k8PaTYK4i8I8Rm_w7UVBBJTsU3LNLLcmW7es76UqD3VeObdrPQ.jpg"&gt;&lt;/p&gt;&lt;p&gt;</w:t>
      </w:r>
      <w:r>
        <w:rPr>
          <w:sz w:val="32"/>
          <w:szCs w:val="32"/>
        </w:rPr>
        <w:t>情绪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业务上的合作越发紧密，他们之间的情感纽带也逐渐拉近。在一次偶然的情况下，他们一起应对了一场突发事件，那个瞬间似乎揭开了彼此心灵深处最隐秘的地方。当所有危机都被化解之后，那股共同经历过的心理链接成为了他们之间不可分割的一部分。</w:t>
      </w:r>
      <w:r>
        <w:rPr>
          <w:sz w:val="32"/>
          <w:szCs w:val="32"/>
        </w:rPr>
        <w:t>&lt;/p&gt;&lt;p&gt;&lt;img src="/static-img/ZYyg00h4Y9vQ3XHXKO_gCQKE6szsxxI0idu7k8PaTYK4i8I8Rm_w7UVBBJTsU3LNLLcmW7es76UqD3VeObdrPQ.jpg"&gt;&lt;/p&gt;&lt;p&gt;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当他们各自回到自己的房间后，一道刺骨凉风吹拂过窗外。而就在同一刻，在另一栋楼房里，张伟竟然梦到自己站在那个温暖而坚定的身躯旁边。那感觉，就像他曾经梦中的某个角落永远属于他一样。但事实上，他并没有告诉任何人他的梦境，只是在心里默默地庆幸能够拥有这样的存在感，让他知道，即使是在沉睡之中，他也依旧与那个女人的世界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圆满完成，那段情谊仿佛被时间凝固起来。一段新的旅程即将展开，而作为它的一部分，是由两个不同世界的人共同编织出来的小小传奇。虽然这段故事并不为众多目击者所知，但对于那些参与其中的人来说，它就像是一束光，从暗淡无名走向璀璨夺目的星辰。</w:t>
      </w:r>
      <w:r>
        <w:rPr>
          <w:sz w:val="32"/>
          <w:szCs w:val="32"/>
        </w:rPr>
        <w:t>&lt;/p&gt;&lt;p&gt;&lt;a href = "/doc/726857-</w:t>
      </w:r>
      <w:r>
        <w:rPr>
          <w:sz w:val="32"/>
          <w:szCs w:val="32"/>
        </w:rPr>
        <w:t>亿万富翁的秘密情人</w:t>
      </w:r>
      <w:r>
        <w:rPr>
          <w:sz w:val="32"/>
          <w:szCs w:val="32"/>
        </w:rPr>
        <w:t>.doc" rel="alternate" download="726857-</w:t>
      </w:r>
      <w:r>
        <w:rPr>
          <w:sz w:val="32"/>
          <w:szCs w:val="32"/>
        </w:rPr>
        <w:t>亿万富翁的秘密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