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境悠然探索内心的平静与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境悠然：探索内心的平静与纯真</w:t>
      </w:r>
      <w:r>
        <w:rPr>
          <w:sz w:val="32"/>
          <w:szCs w:val="32"/>
        </w:rPr>
        <w:t>&lt;/p&gt;&lt;p&gt;&lt;img src="/static-img/y9q0sB-A_R32lkkaPtLjedCQ57j2njU4QuJYtCCYgQo.jpg"&gt;&lt;/p&gt;&lt;p&gt;</w:t>
      </w:r>
      <w:r>
        <w:rPr>
          <w:sz w:val="32"/>
          <w:szCs w:val="32"/>
        </w:rPr>
        <w:t>在这个快节奏的世界里，人们常常被外界的喧嚣所吸引，而忽视了自己内心深处那份安意如思无邪的情感。这种情感，是我们生活中最宝贵的财富，它能够让我们的心灵得到真正的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安意如思无邪”。这是一种状态，意味着一个人的思想和行为都是清晰、有序且符合道德标准。这种状态通常伴随着一种超脱世俗烦恼的心态，即使面对困难和挑战，也能保持冷静、从容，不为外物所扰。</w:t>
      </w:r>
      <w:r>
        <w:rPr>
          <w:sz w:val="32"/>
          <w:szCs w:val="32"/>
        </w:rPr>
        <w:t>&lt;/p&gt;&lt;p&gt;&lt;img src="/static-img/6sTZQ2uKEwED1KEYprBqPtCQ57j2njU4QuJYtCCYgQo.jpg"&gt;&lt;/p&gt;&lt;p&gt;</w:t>
      </w:r>
      <w:r>
        <w:rPr>
          <w:sz w:val="32"/>
          <w:szCs w:val="32"/>
        </w:rPr>
        <w:t>那么如何才能达到这种理想状态呢？答案很简单，就是要培养自己的内在力量。这包括自我认知、自我控制以及自我提升。通过不断地学习新知识、新技能，我们可以提高自己的能力，从而更好地应对生活中的各种挑战。此外，还需要学会放下不必要的心结，这样我们的心才会更加轻松，有更多时间去思考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明是一个成功的企业家，他的一生都在追求金钱和权力。他曾经认为，只要有钱就能买到一切，但随着年龄增长，他开始意识到，金钱虽然可以给他带来短期的满足，但它并不能给他带来精神上的满足。他开始投资于人文关怀项目，如教育援助等，这些活动让他感到更加意义非凡，同时也让他的生活变得更加丰富多彩。</w:t>
      </w:r>
      <w:r>
        <w:rPr>
          <w:sz w:val="32"/>
          <w:szCs w:val="32"/>
        </w:rPr>
        <w:t>&lt;/p&gt;&lt;p&gt;&lt;img src="/static-img/Wy7-fxBBtzPYL3OFVYVODdCQ57j2njU4QuJYtCCYgQo.jpg"&gt;&lt;/p&gt;&lt;p&gt;</w:t>
      </w:r>
      <w:r>
        <w:rPr>
          <w:sz w:val="32"/>
          <w:szCs w:val="32"/>
        </w:rPr>
        <w:t xml:space="preserve">案例二：张伟是一个艺术家，她一直以来都专注于她的艺术创作。她认为，艺术不仅仅是为了欣赏，更是为了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她始终坚持自己的风格，不受市场或他人的影响，因为她知道，只有这样，她才能做出真正代表自己作品。而这样的工作态度，让她获得了社会上许多人的尊重，并且她的作品也得到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安意如思无邪”是一种非常珍贵的情感，它需要我们不断地努力去维护。如果你已经开始寻找这一感觉，那么请继续前进，无论你的道路多么崎岖，都不要放弃。你将会发现，最终，你会找到那个属于你的宁静之地，那个你永远不会忘记的地方。在那里，你将会体验到一种超越尘世间纷扰的声音，那就是“安意如思无邪”的旋律。</w:t>
      </w:r>
      <w:r>
        <w:rPr>
          <w:sz w:val="32"/>
          <w:szCs w:val="32"/>
        </w:rPr>
        <w:t>&lt;/p&gt;&lt;p&gt;&lt;img src="/static-img/2uII9pMlIE-wv4lNlsN8bNCQ57j2njU4QuJYtCCYgQo.jpg"&gt;&lt;/p&gt;&lt;p&gt;&lt;a href = "/doc/726690-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悠然探索内心的平静与纯真</w:t>
      </w:r>
      <w:r>
        <w:rPr>
          <w:sz w:val="32"/>
          <w:szCs w:val="32"/>
        </w:rPr>
        <w:t>.doc" rel="alternate" download="726690-</w:t>
      </w:r>
      <w:r>
        <w:rPr>
          <w:sz w:val="32"/>
          <w:szCs w:val="32"/>
        </w:rPr>
        <w:t>安意如思无邪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境悠然探索内心的平静与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