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海上繁花的未解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海上繁花如此特别？</w:t>
      </w:r>
      <w:r>
        <w:rPr>
          <w:sz w:val="32"/>
          <w:szCs w:val="32"/>
        </w:rPr>
        <w:t>&lt;/p&gt;&lt;p&gt;&lt;img src="/static-img/6ZdZgVgwrIWBfPcDJZGL9Sd7xskFJdiot1S4b9pkKt5Bri2HSl2nBSCY0XzFgq81.jpg"&gt;&lt;/p&gt;&lt;p&gt;</w:t>
      </w:r>
      <w:r>
        <w:rPr>
          <w:sz w:val="32"/>
          <w:szCs w:val="32"/>
        </w:rPr>
        <w:t>在蓝天和碧水之间，存在一片神奇的地方，那就是被称为“海上繁花”的区域。这里不仅拥有着美丽的风景，还隐藏着许多未解之谜。关于这个地方的传说和故事，不断地吸引着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的诞生</w:t>
      </w:r>
      <w:r>
        <w:rPr>
          <w:sz w:val="32"/>
          <w:szCs w:val="32"/>
        </w:rPr>
        <w:t>&lt;/p&gt;&lt;p&gt;&lt;img src="/static-img/hhY-9KYd0TYSa3E3UzwzVCd7xskFJdiot1S4b9pkKt5Bri2HSl2nBSCY0XzFgq81.jpg"&gt;&lt;/p&gt;&lt;p&gt;</w:t>
      </w:r>
      <w:r>
        <w:rPr>
          <w:sz w:val="32"/>
          <w:szCs w:val="32"/>
        </w:rPr>
        <w:t>据说，海中有一种独特的植物，它能够在极端恶劣的环境下生长。这株植物因其坚韧不拔和顽强生长而得名“逆流草”。随着时间的推移，这种植物开始群聚，并逐渐形成了一片广阔无垠的大面积植被。这便是我们今天所说的“海上繁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生物多样性</w:t>
      </w:r>
      <w:r>
        <w:rPr>
          <w:sz w:val="32"/>
          <w:szCs w:val="32"/>
        </w:rPr>
        <w:t>&lt;/p&gt;&lt;p&gt;&lt;img src="/static-img/B5CNah_A0nE78VCAs9c0kCd7xskFJdiot1S4b9pkKt5Bri2HSl2nBSCY0XzFgq81.jpg"&gt;&lt;/p&gt;&lt;p&gt;</w:t>
      </w:r>
      <w:r>
        <w:rPr>
          <w:sz w:val="32"/>
          <w:szCs w:val="32"/>
        </w:rPr>
        <w:t>在这片特殊的地带，各种各样的生物都能找到它们自己的栖息地。鱼类、鸟类、甚至是某些哺乳动物，都选择了这片地区作为它们生活的地方。这些生物与周围环境相互适应，从而构建起了一个微妙而又复杂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海上的探索</w:t>
      </w:r>
      <w:r>
        <w:rPr>
          <w:sz w:val="32"/>
          <w:szCs w:val="32"/>
        </w:rPr>
        <w:t>&lt;/p&gt;&lt;p&gt;&lt;img src="/static-img/eFbUWkBdoQ7Uqx5fwpe57id7xskFJdiot1S4b9pkKt5Bri2HSl2nBSCY0XzFgq81.jpg"&gt;&lt;/p&gt;&lt;p&gt;</w:t>
      </w:r>
      <w:r>
        <w:rPr>
          <w:sz w:val="32"/>
          <w:szCs w:val="32"/>
        </w:rPr>
        <w:t>对于这一地区的人们来说，“海上繁花”不仅是一处旅游胜地，更是一种精神追求。在这里，他们可以放松心情，也可以寻找灵感。而对于科学家们来说，这里是一个研究自然界奥秘不可或缺的地方，他们通过对此地进行深入研究，为我们揭示了更多关于生命如何适应极端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&lt;/p&gt;&lt;p&gt;&lt;img src="/static-img/MhkDmW7pAmopI4fWSuKozyd7xskFJdiot1S4b9pkKt5Bri2HSl2nBSCY0XzFgq81.jpg"&gt;&lt;/p&gt;&lt;p&gt;</w:t>
      </w:r>
      <w:r>
        <w:rPr>
          <w:sz w:val="32"/>
          <w:szCs w:val="32"/>
        </w:rPr>
        <w:t>然而，在这个充满神秘色彩的地方，还有很多未被发现的事物等待着我们的探索。在接下来的文章中，我们将详细介绍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关于“海上繁花”的有趣事实，以及这些事实背后蕴含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对于保护这种珍贵资源变得越来越重要。在未来，我们需要更加积极地参与到保护这样的地方工作中去，以确保这些美丽且独特的地理位置能够继续维持下去，为后代子孙留下宝贵遗产。此外，我们也应该更加尊重并理解自然界中的每一个生命形式，让他们能够自由自在地生活下去。</w:t>
      </w:r>
      <w:r>
        <w:rPr>
          <w:sz w:val="32"/>
          <w:szCs w:val="32"/>
        </w:rPr>
        <w:t>&lt;/p&gt;&lt;p&gt;&lt;a href = "/doc/726495-</w:t>
      </w:r>
      <w:r>
        <w:rPr>
          <w:sz w:val="32"/>
          <w:szCs w:val="32"/>
        </w:rPr>
        <w:t>海上繁花番外篇海上繁花的未解秘密</w:t>
      </w:r>
      <w:r>
        <w:rPr>
          <w:sz w:val="32"/>
          <w:szCs w:val="32"/>
        </w:rPr>
        <w:t>.doc" rel="alternate" download="726495-</w:t>
      </w:r>
      <w:r>
        <w:rPr>
          <w:sz w:val="32"/>
          <w:szCs w:val="32"/>
        </w:rPr>
        <w:t>海上繁花番外篇海上繁花的未解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