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搜神记全文总结探索古代民间信仰与奇异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人们对于自然界和超自然现象的理解是非常丰富多彩的。《搜神记》这部作品，是对这一时期民间信仰和奇异现象的一次深入探索。在以下几个方面，我们可以更好地理解这一时代的人们的心理状态以及他们对于世界的看法。</w:t>
      </w:r>
      <w:r>
        <w:rPr>
          <w:sz w:val="32"/>
          <w:szCs w:val="32"/>
        </w:rPr>
        <w:t>&lt;/p&gt;&lt;p&gt;&lt;img src="/static-img/aRxR5l1E-nJALBUGsTRZ1Dj2WW1hzudiH_njz3tkCp8-hiyWelmmkgjzDC_ok3jd.jpg"&gt;&lt;/p&gt;&lt;p&gt;</w:t>
      </w:r>
      <w:r>
        <w:rPr>
          <w:sz w:val="32"/>
          <w:szCs w:val="32"/>
        </w:rPr>
        <w:t>神仙与凡人交错</w:t>
      </w:r>
      <w:r>
        <w:rPr>
          <w:sz w:val="32"/>
          <w:szCs w:val="32"/>
        </w:rPr>
        <w:t>&lt;/p&gt;&lt;p&gt;</w:t>
      </w:r>
      <w:r>
        <w:rPr>
          <w:sz w:val="32"/>
          <w:szCs w:val="32"/>
        </w:rPr>
        <w:t>在《搜神记》的故事中，常见于神仙下凡、凡人登天等主题。这反映了当时社会对于超自然力量的渴望，同时也表明了人们对于生命意义和生死观念的思考。这些故事不仅满足了人们对美好生活向往，也为人们提供了一种精神寄托。</w:t>
      </w:r>
      <w:r>
        <w:rPr>
          <w:sz w:val="32"/>
          <w:szCs w:val="32"/>
        </w:rPr>
        <w:t>&lt;/p&gt;&lt;p&gt;&lt;img src="/static-img/tSdvSNcDT0Kj2ZQIzFoJhjj2WW1hzudiH_njz3tkCp9DY1B0BlolaQBsnrsTVWNsKpdxENRZqZ-jSTxCywgZcpFFMGFyIpfuWyDFusyNGxBsF4jOZf75UA1mB4nrDa5qo4lQJFhli88k9IQUAGxHZCdRD_SyHJZvauiGp4Vh3Hw.jpg"&gt;&lt;/p&gt;&lt;p&gt;</w:t>
      </w:r>
      <w:r>
        <w:rPr>
          <w:sz w:val="32"/>
          <w:szCs w:val="32"/>
        </w:rPr>
        <w:t>传统医学与巫术并存</w:t>
      </w:r>
      <w:r>
        <w:rPr>
          <w:sz w:val="32"/>
          <w:szCs w:val="32"/>
        </w:rPr>
        <w:t>&lt;/p&gt;&lt;p&gt;</w:t>
      </w:r>
      <w:r>
        <w:rPr>
          <w:sz w:val="32"/>
          <w:szCs w:val="32"/>
        </w:rPr>
        <w:t>书中记录了各种奇怪病症及其治疗方法，这些方法既包括现代医学所接受的一些疗法，也包括一些现在看来不可思议甚至是危险的巫术手段。这些描述展现了当时医药学水平相对落后，人们求解健康问题的手段多样化。</w:t>
      </w:r>
      <w:r>
        <w:rPr>
          <w:sz w:val="32"/>
          <w:szCs w:val="32"/>
        </w:rPr>
        <w:t>&lt;/p&gt;&lt;p&gt;&lt;img src="/static-img/4Xsb-cB9tMJWuX7MbsjrHDj2WW1hzudiH_njz3tkCp9DY1B0BlolaQBsnrsTVWNsKpdxENRZqZ-jSTxCywgZcpFFMGFyIpfuWyDFusyNGxBsF4jOZf75UA1mB4nrDa5qo4lQJFhli88k9IQUAGxHZCdRD_SyHJZvauiGp4Vh3Hw.jpg"&gt;&lt;/p&gt;&lt;p&gt;</w:t>
      </w:r>
      <w:r>
        <w:rPr>
          <w:sz w:val="32"/>
          <w:szCs w:val="32"/>
        </w:rPr>
        <w:t>民间信仰色彩斑斓</w:t>
      </w:r>
      <w:r>
        <w:rPr>
          <w:sz w:val="32"/>
          <w:szCs w:val="32"/>
        </w:rPr>
        <w:t>&lt;/p&gt;&lt;p&gt;</w:t>
      </w:r>
      <w:r>
        <w:rPr>
          <w:sz w:val="32"/>
          <w:szCs w:val="32"/>
        </w:rPr>
        <w:t>通过一系列关于鬼怪、妖精、狐狸精等生物的故事，可以看到当时民间信仰文化的繁盛。当时的人们相信这些生物能够影响人的命运，因此形成了一套复杂而多样的禁忌和习俗，以此来保护自己免受邪恶势力的侵扰。</w:t>
      </w:r>
      <w:r>
        <w:rPr>
          <w:sz w:val="32"/>
          <w:szCs w:val="32"/>
        </w:rPr>
        <w:t>&lt;/p&gt;&lt;p&gt;&lt;img src="/static-img/Lt7ONAJU7ySnFwF76kAN3Tj2WW1hzudiH_njz3tkCp9DY1B0BlolaQBsnrsTVWNsKpdxENRZqZ-jSTxCywgZcpFFMGFyIpfuWyDFusyNGxBsF4jOZf75UA1mB4nrDa5qo4lQJFhli88k9IQUAGxHZCdRD_SyHJZvauiGp4Vh3Hw.jpg"&gt;&lt;/p&gt;&lt;p&gt;</w:t>
      </w:r>
      <w:r>
        <w:rPr>
          <w:sz w:val="32"/>
          <w:szCs w:val="32"/>
        </w:rPr>
        <w:t>社会风俗与道德规范</w:t>
      </w:r>
      <w:r>
        <w:rPr>
          <w:sz w:val="32"/>
          <w:szCs w:val="32"/>
        </w:rPr>
        <w:t>&lt;/p&gt;&lt;p&gt;</w:t>
      </w:r>
      <w:r>
        <w:rPr>
          <w:sz w:val="32"/>
          <w:szCs w:val="32"/>
        </w:rPr>
        <w:t>许多故事围绕着家庭伦理、婚姻制度以及个人品德进行展开。通过这些故事情节，我们可以窥见当时社会风尚及道德标准，以及不同阶层人民之间关系如何被塑造出来。</w:t>
      </w:r>
      <w:r>
        <w:rPr>
          <w:sz w:val="32"/>
          <w:szCs w:val="32"/>
        </w:rPr>
        <w:t>&lt;/p&gt;&lt;p&gt;&lt;img src="/static-img/d9QuVX2wvfNQ-piEBWnPmTj2WW1hzudiH_njz3tkCp9DY1B0BlolaQBsnrsTVWNsKpdxENRZqZ-jSTxCywgZcpFFMGFyIpfuWyDFusyNGxBsF4jOZf75UA1mB4nrDa5qo4lQJFhli88k9IQUAGxHZCdRD_SyHJZvauiGp4Vh3Hw.jpg"&gt;&lt;/p&gt;&lt;p&gt;</w:t>
      </w:r>
      <w:r>
        <w:rPr>
          <w:sz w:val="32"/>
          <w:szCs w:val="32"/>
        </w:rPr>
        <w:t>人类智慧面前无穷尽义</w:t>
      </w:r>
      <w:r>
        <w:rPr>
          <w:sz w:val="32"/>
          <w:szCs w:val="32"/>
        </w:rPr>
        <w:t>&lt;/p&gt;&lt;p&gt;</w:t>
      </w:r>
      <w:r>
        <w:rPr>
          <w:sz w:val="32"/>
          <w:szCs w:val="32"/>
        </w:rPr>
        <w:t>随着时间推移，《搜神记》中的有些内容显得有些荒谬或难以置信，但正是这种荒谬性反映出人类智慧面前存在的问题——即使有最先进的情报技术，对于未知领域仍然充满迷雾。而这个迷雾也是人类不断追求知识的一个源泉，它激发了我们去探索那些似乎无法逮捕的事物。</w:t>
      </w:r>
      <w:r>
        <w:rPr>
          <w:sz w:val="32"/>
          <w:szCs w:val="32"/>
        </w:rPr>
        <w:t>&lt;/p&gt;&lt;p&gt;</w:t>
      </w:r>
      <w:r>
        <w:rPr>
          <w:sz w:val="32"/>
          <w:szCs w:val="32"/>
        </w:rPr>
        <w:t>文化遗产之光芒永恒</w:t>
      </w:r>
      <w:r>
        <w:rPr>
          <w:sz w:val="32"/>
          <w:szCs w:val="32"/>
        </w:rPr>
        <w:t>&lt;/p&gt;&lt;p&gt;</w:t>
      </w:r>
      <w:r>
        <w:rPr>
          <w:sz w:val="32"/>
          <w:szCs w:val="32"/>
        </w:rPr>
        <w:t>尽管时代变迁，《搜神记》的内容虽然带有一定的历史局限性，但它却成为了研究中国古代文化、社会结构乃至心理状态的一个重要窗口。此外，它还为后世文学创作提供了丰富素材，使其成为一个跨越千年的文化遗产，不断闪耀着光芒。</w:t>
      </w:r>
      <w:r>
        <w:rPr>
          <w:sz w:val="32"/>
          <w:szCs w:val="32"/>
        </w:rPr>
        <w:t>&lt;/p&gt;&lt;p&gt;&lt;a href = "/doc/726149-</w:t>
      </w:r>
      <w:r>
        <w:rPr>
          <w:sz w:val="32"/>
          <w:szCs w:val="32"/>
        </w:rPr>
        <w:t>搜神记全文总结探索古代民间信仰与奇异现象</w:t>
      </w:r>
      <w:r>
        <w:rPr>
          <w:sz w:val="32"/>
          <w:szCs w:val="32"/>
        </w:rPr>
        <w:t>.doc" rel="alternate" download="726149-</w:t>
      </w:r>
      <w:r>
        <w:rPr>
          <w:sz w:val="32"/>
          <w:szCs w:val="32"/>
        </w:rPr>
        <w:t>搜神记全文总结探索古代民间信仰与奇异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