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的另一边路边野餐与百度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选择了路边野餐作为放松身心的方式。他们铺开彩色毯子，摆出各式各样的食物和饮料，而远处传来了孩子们的笑声和快乐的呼喊。然而，这次路边野餐不仅仅是一场简单的聚会，它还与“百度云”这个词汇紧密相连。</w:t>
      </w:r>
      <w:r>
        <w:rPr>
          <w:sz w:val="32"/>
          <w:szCs w:val="32"/>
        </w:rPr>
        <w:t>&lt;/p&gt;&lt;p&gt;&lt;img src="/static-img/86yLQvjrM8f5OCT2tIU2rtCQ57j2njU4QuJYtCCYgQo.jpg"&gt;&lt;/p&gt;&lt;p&gt;</w:t>
      </w:r>
      <w:r>
        <w:rPr>
          <w:sz w:val="32"/>
          <w:szCs w:val="32"/>
        </w:rPr>
        <w:t>野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之旅</w:t>
      </w:r>
      <w:r>
        <w:rPr>
          <w:sz w:val="32"/>
          <w:szCs w:val="32"/>
        </w:rPr>
        <w:t>&lt;/p&gt;&lt;p&gt;&lt;img src="/static-img/jiuzMw_ajDtiOV0VINDyRdCQ57j2njU4QuJYtCCYgQo.jpg"&gt;&lt;/p&gt;&lt;p&gt;</w:t>
      </w:r>
      <w:r>
        <w:rPr>
          <w:sz w:val="32"/>
          <w:szCs w:val="32"/>
        </w:rPr>
        <w:t>记得那是一个风雨交加的下午，我偶然间发现了一块空地，那里是公园的一隅，一片被忽略的地方。但我看到了它所蕴含的情感——它曾经也是某个家庭或朋友圈子的避风港。我决定，在这片土地上举行一次特殊的小型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心灵链接</w:t>
      </w:r>
      <w:r>
        <w:rPr>
          <w:sz w:val="32"/>
          <w:szCs w:val="32"/>
        </w:rPr>
        <w:t>&lt;/p&gt;&lt;p&gt;&lt;img src="/static-img/kZFgnyhwBpWbeUbTVG04MtCQ57j2njU4QuJYtCCYgQo.jpg"&gt;&lt;/p&gt;&lt;p&gt;</w:t>
      </w:r>
      <w:r>
        <w:rPr>
          <w:sz w:val="32"/>
          <w:szCs w:val="32"/>
        </w:rPr>
        <w:t>当我开始准备时，我意识到自己需要一些帮助来记录下这次活动。于是，我想到“百度云”，那是一个可以共享、存储数据的地方。通过上传照片和文字描述，我将这些美好瞬间保存下来，为未来提供一份回忆录。而当我分享这些内容给我的亲朋好友时，他们也能随时访问并感受那些不可重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：连接与分享</w:t>
      </w:r>
      <w:r>
        <w:rPr>
          <w:sz w:val="32"/>
          <w:szCs w:val="32"/>
        </w:rPr>
        <w:t>&lt;/p&gt;&lt;p&gt;&lt;img src="/static-img/qQxnNc-l64xEQ58BK_bM2dCQ57j2njU4QuJYtCCYgQo.png"&gt;&lt;/p&gt;&lt;p&gt;</w:t>
      </w:r>
      <w:r>
        <w:rPr>
          <w:sz w:val="32"/>
          <w:szCs w:val="32"/>
        </w:rPr>
        <w:t>无缝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，不仅仅是一个存储空间，它更像是一个桥梁，将我们彼此联系起来，无论你身在何处，只要有网络，你都能轻松访问你的文件。在这个信息爆炸时代，每个人都可能成为知识和资源的大库，而百度云就是连接这些库房的大门。</w:t>
      </w:r>
      <w:r>
        <w:rPr>
          <w:sz w:val="32"/>
          <w:szCs w:val="32"/>
        </w:rPr>
        <w:t>&lt;/p&gt;&lt;p&gt;&lt;img src="/static-img/IjTVooQiUghgU9PpycdHTdCQ57j2njU4QuJYtCCYgQo.jpg"&gt;&lt;/p&gt;&lt;p&gt;</w:t>
      </w:r>
      <w:r>
        <w:rPr>
          <w:sz w:val="32"/>
          <w:szCs w:val="32"/>
        </w:rPr>
        <w:t>一个温暖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特而精致，就像我们的路边野餐一样。不同的是，我们可以通过“百度云”将自己的小宇宙扩展出去，让更多人参与进来，从而构建起一个由爱、欢笑和理解组成的人际网络。这正是我们共同追求的目标之一——建立一个没有隔阂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野餐与科技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遥远星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的手机屏幕上充满了来自不同角落的声音、图片甚至视频，那些关于路边野餐的心情表达，都变成了数字化的一部分。你可以随时查看过去发生过的事情，或许还会发现未来的惊喜等待着你。在这种技术支持下的每一次旅行，都可能成为一段传奇，因为它们已经被记录下来，并且能够被分享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结束，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不只是坐在一起吃饭，更是在创造一种新的交流方式。当我们使用“百度云”的时候，我们其实是在为我们的关系注入新的生命力，同时，也在推动文化创新。这就是为什么说现在是最好的时代——因为科技让一切变得更加容易实现，而且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回忆与可能性无限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随着时间流逝，那个阳光明媚的周末已经成为过去，但它留给我的却是一种深刻体验，以及对未来前景充满期待。当我们把那个特别的地方，与那些珍贵瞬间结合起来，便形成了一幅完整的人生画卷。而这一切，只因为有了路边野餐，以及互联网上的宝藏——百度云。如果说这是结束的话，那么这样的结尾实在太平凡；但如果这是新篇章，则全世界都属于你的舞台去探索吧！</w:t>
      </w:r>
      <w:r>
        <w:rPr>
          <w:sz w:val="32"/>
          <w:szCs w:val="32"/>
        </w:rPr>
        <w:t>&lt;/p&gt;&lt;p&gt;&lt;a href = "/doc/725201-</w:t>
      </w:r>
      <w:r>
        <w:rPr>
          <w:sz w:val="32"/>
          <w:szCs w:val="32"/>
        </w:rPr>
        <w:t>野餐的另一边路边野餐与百度云的无限可能</w:t>
      </w:r>
      <w:r>
        <w:rPr>
          <w:sz w:val="32"/>
          <w:szCs w:val="32"/>
        </w:rPr>
        <w:t>.doc" rel="alternate" download="725201-</w:t>
      </w:r>
      <w:r>
        <w:rPr>
          <w:sz w:val="32"/>
          <w:szCs w:val="32"/>
        </w:rPr>
        <w:t>野餐的另一边路边野餐与百度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