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眼影揭开青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沉沉：探索色彩中的深邃情感</w:t>
      </w:r>
      <w:r>
        <w:rPr>
          <w:sz w:val="32"/>
          <w:szCs w:val="32"/>
        </w:rPr>
        <w:t>&lt;/p&gt;&lt;p&gt;&lt;img src="/static-img/eM8QEvU97ZmbiMP3qM-X6lrQelJvRvXdjERPHMbjxp5Qop7J3pbjxcjgvXRV3K8-.jpeg"&gt;&lt;/p&gt;&lt;p&gt;</w:t>
      </w:r>
      <w:r>
        <w:rPr>
          <w:sz w:val="32"/>
          <w:szCs w:val="32"/>
        </w:rPr>
        <w:t>在色彩的海洋中，有一片被人们忽视的绿意盎然，那就是青眼影。它如同夜空中最亮的星辰，静静地闪烁着自己的光芒，却不为人知。今天，我们就来探索这个沉默无言的颜色背后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青眼影之谜</w:t>
      </w:r>
      <w:r>
        <w:rPr>
          <w:sz w:val="32"/>
          <w:szCs w:val="32"/>
        </w:rPr>
        <w:t>&lt;/p&gt;&lt;p&gt;&lt;img src="/static-img/QYASiiGj4CE0SDwJkCalYVrQelJvRvXdjERPHMbjxp65jHGllRvYEZYOawh1m1ugqwoJsaKmBupyHnxd7v1TvQ.jpeg"&gt;&lt;/p&gt;&lt;p&gt;</w:t>
      </w:r>
      <w:r>
        <w:rPr>
          <w:sz w:val="32"/>
          <w:szCs w:val="32"/>
        </w:rPr>
        <w:t>青眼影，它既不是蓝，也不是绿，但却拥有这两者的一切魅力。这是一种特殊的颜色，它能够在不同光线下展现出不同的面貌，就像生活中的我们一样，随时都可能变化。那么，这个神秘莫测的颜色背后又藏有什么秘密呢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深邃的情感</w:t>
      </w:r>
      <w:r>
        <w:rPr>
          <w:sz w:val="32"/>
          <w:szCs w:val="32"/>
        </w:rPr>
        <w:t>&lt;/p&gt;&lt;p&gt;&lt;img src="/static-img/KcPlSH7Dyt9aP68bdOuJkVrQelJvRvXdjERPHMbjxp65jHGllRvYEZYOawh1m1ugqwoJsaKmBupyHnxd7v1TvQ.jpeg"&gt;&lt;/p&gt;&lt;p&gt;</w:t>
      </w:r>
      <w:r>
        <w:rPr>
          <w:sz w:val="32"/>
          <w:szCs w:val="32"/>
        </w:rPr>
        <w:t>当我们提到青色的眼睛，你们首先想到的是谁？是那位古老而神秘的大侦探福尔摩斯吗？还是其他一些以智慧和深思熟虑著称的人物？确实，青色的眼睛给人一种超脱尘世、洞察一切的感觉。但是，让我们将目光投向更深层次，不仅仅是外表上的聪明，而是内心世界所蕴含的情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青天与碧水</w:t>
      </w:r>
      <w:r>
        <w:rPr>
          <w:sz w:val="32"/>
          <w:szCs w:val="32"/>
        </w:rPr>
        <w:t>&lt;/p&gt;&lt;p&gt;&lt;img src="/static-img/4pwE20v9RU60nk1saN2WA1rQelJvRvXdjERPHMbjxp65jHGllRvYEZYOawh1m1ugqwoJsaKmBupyHnxd7v1TvQ.jpeg"&gt;&lt;/p&gt;&lt;p&gt;</w:t>
      </w:r>
      <w:r>
        <w:rPr>
          <w:sz w:val="32"/>
          <w:szCs w:val="32"/>
        </w:rPr>
        <w:t>想象一下，一片广阔无垠的大海，其波澜壮阔间偶尔浮现几朵白云。在这样的背景下，一抹浅淡而又深远的地平线，是不是让你联想到什么呢？这是对生命和自然的一种赞美，也是一种对于宁静与远大的追求。而这些都是由“青”这一颜色所承载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&lt;img src="/static-img/H43CBB5gPqDK_UbLKUOYK1rQelJvRvXdjERPHMbjxp65jHGllRvYEZYOawh1m1ugqwoJsaKmBupyHnxd7v1TvQ.jpeg"&gt;&lt;/p&gt;&lt;p&gt;</w:t>
      </w:r>
      <w:r>
        <w:rPr>
          <w:sz w:val="32"/>
          <w:szCs w:val="32"/>
        </w:rPr>
        <w:t>记得小时候，我们总爱描绘自己未来的样子，那些充满幻想的小画作里常常有着清新的天空和碧绿的小草。在那些画上，没有太多复杂的情节，只有纯粹的心跳和希望。当我们的梦想还没有变成现实时，便用这样一幅幅简单而又生动的事物去装饰我们的未来世界。而这份未经雕琢、纯真的美好，便隐藏在了“青”的轮廓之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青眼影沉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——“青眼影沉沉”。这里，“沉”字代表了一种稳重坚定，不轻易改变；“沈”字则意味着深不可测，令人敬畏。这正如那些被时间洗礼过的人，他们看似平凡，却拥有一双见证了岁月沧桑、理解了世事纷扰的大眼睛。他们知道什么才是真正重要的事情，因为他们已经经历过足够多次选择和失落。但即便如此，他们依然保持着那份宁静，即使是在忙碌或烦恼的时候也能找到自己的平衡点，用那双宝贵的眼睛观察这个世界，同时也不忘照顾好自己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走进了一个名叫“青”的小小王国，在这里，每一个角落都充满了诗意，每一次呼吸都带着细腻的情感。不管是在大自然中寻找灵感，或是在艺术作品中解读意义，“青”总是一个不容忽视的地方。因为它可以帮助我们找到那个属于每个人独特情绪的小屋，而那个小屋，就是生命本身最真挚的声音之一——从未曾听闻但却永远存在的声音。</w:t>
      </w:r>
      <w:r>
        <w:rPr>
          <w:sz w:val="32"/>
          <w:szCs w:val="32"/>
        </w:rPr>
        <w:t>&lt;/p&gt;&lt;p&gt;&lt;a href = "/doc/725193-</w:t>
      </w:r>
      <w:r>
        <w:rPr>
          <w:sz w:val="32"/>
          <w:szCs w:val="32"/>
        </w:rPr>
        <w:t>沉默的眼影揭开青色的秘密</w:t>
      </w:r>
      <w:r>
        <w:rPr>
          <w:sz w:val="32"/>
          <w:szCs w:val="32"/>
        </w:rPr>
        <w:t>.doc" rel="alternate" download="725193-</w:t>
      </w:r>
      <w:r>
        <w:rPr>
          <w:sz w:val="32"/>
          <w:szCs w:val="32"/>
        </w:rPr>
        <w:t>沉默的眼影揭开青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