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权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的重生之旅</w:t>
      </w:r>
      <w:r>
        <w:rPr>
          <w:sz w:val="32"/>
          <w:szCs w:val="32"/>
        </w:rPr>
        <w:t>&lt;/p&gt;&lt;p&gt;&lt;img src="/static-img/RlRMw7YZizDMgICm0FsWVtWmuKNF7j-JbGGJ_nEmBgD-hDXCuIaoSQJbqu7AJDZo.jpg"&gt;&lt;/p&gt;&lt;p&gt;</w:t>
      </w:r>
      <w:r>
        <w:rPr>
          <w:sz w:val="32"/>
          <w:szCs w:val="32"/>
        </w:rPr>
        <w:t>在一片无知的世界中，一个曾经拥有绝对权力的女性在一次意外中失去了记忆和身份，她被迫重新开始她的生活。这个过程充满了挑战与困难，但同时也是她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与自我发现</w:t>
      </w:r>
      <w:r>
        <w:rPr>
          <w:sz w:val="32"/>
          <w:szCs w:val="32"/>
        </w:rPr>
        <w:t>&lt;/p&gt;&lt;p&gt;&lt;img src="/static-img/RYgyaxX6gMlsjuytMM3HRdWmuKNF7j-JbGGJ_nEmBgBkV0z4qP_ANqm7l1V707f0gQZ8Ee8pO68wOQfcwKdH34WHdQ39oBMCqrghBFm_GuTmJYB4dqRBr9IF5gjUIwPHFLnzKzrsnvTW3l7r6Xg9mT63Zr78DfD7pkqM2SNAOZA.jpg"&gt;&lt;/p&gt;&lt;p&gt;</w:t>
      </w:r>
      <w:r>
        <w:rPr>
          <w:sz w:val="32"/>
          <w:szCs w:val="32"/>
        </w:rPr>
        <w:t>随着时间的推移，原来的皇后逐渐回忆起了过去的生活和她的身份。在这段时间里，她学会了如何依靠自己，而不仅仅是依赖宫廷中的贵族们。她开始了解到真正的力量来自于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权力之巅</w:t>
      </w:r>
      <w:r>
        <w:rPr>
          <w:sz w:val="32"/>
          <w:szCs w:val="32"/>
        </w:rPr>
        <w:t>&lt;/p&gt;&lt;p&gt;&lt;img src="/static-img/cpv2e_7vaBjc-XhclZ-Q4NWmuKNF7j-JbGGJ_nEmBgBkV0z4qP_ANqm7l1V707f0gQZ8Ee8pO68wOQfcwKdH34WHdQ39oBMCqrghBFm_GuTmJYB4dqRBr9IF5gjUIwPHFLnzKzrsnvTW3l7r6Xg9mT63Zr78DfD7pkqM2SNAOZA.jpg"&gt;&lt;/p&gt;&lt;p&gt;</w:t>
      </w:r>
      <w:r>
        <w:rPr>
          <w:sz w:val="32"/>
          <w:szCs w:val="32"/>
        </w:rPr>
        <w:t>当她完全恢复记忆并意识到自己仍然拥有巨大的影响力时，她决定重新参与政治游戏。她利用自己的知识和经验，为国家做出贡献，同时也为自己争取到了尊严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国如治家</w:t>
      </w:r>
      <w:r>
        <w:rPr>
          <w:sz w:val="32"/>
          <w:szCs w:val="32"/>
        </w:rPr>
        <w:t>&lt;/p&gt;&lt;p&gt;&lt;img src="/static-img/JwrDJIN1aI7NNjZMqgDsLNWmuKNF7j-JbGGJ_nEmBgBkV0z4qP_ANqm7l1V707f0gQZ8Ee8pO68wOQfcwKdH34WHdQ39oBMCqrghBFm_GuTmJYB4dqRBr9IF5gjUIwPHFLnzKzrsnvTW3l7r6Xg9mT63Zr78DfD7pkqM2SNAOZA.jpg"&gt;&lt;/p&gt;&lt;p&gt;</w:t>
      </w:r>
      <w:r>
        <w:rPr>
          <w:sz w:val="32"/>
          <w:szCs w:val="32"/>
        </w:rPr>
        <w:t>作为一位有着深厚背景但又身处逆境的人物，她将宫廷管理看作是一场宴会筹备，需要精心策划每一个细节，以确保每一次举行都能顺利进行。这体现了她作为领导者的高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重建与维护</w:t>
      </w:r>
      <w:r>
        <w:rPr>
          <w:sz w:val="32"/>
          <w:szCs w:val="32"/>
        </w:rPr>
        <w:t>&lt;/p&gt;&lt;p&gt;&lt;img src="/static-img/RgZMge5s5DtHTRle0pHdHtWmuKNF7j-JbGGJ_nEmBgBkV0z4qP_ANqm7l1V707f0gQZ8Ee8pO68wOQfcwKdH34WHdQ39oBMCqrghBFm_GuTmJYB4dqRBr9IF5gjUIwPHFLnzKzrsnvTW3l7r6Xg9mT63Zr78DfD7pkqM2SNAOZA.jpg"&gt;&lt;/p&gt;&lt;p&gt;</w:t>
      </w:r>
      <w:r>
        <w:rPr>
          <w:sz w:val="32"/>
          <w:szCs w:val="32"/>
        </w:rPr>
        <w:t>为了稳固自己的地位，原来的皇后必须修复与其他贵族之间的关系。她通过巧妙地使用策略来赢得人心，并且在必要的时候展现出她的强大，这让她在宫廷内外都建立起了一张广泛而牢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往未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一切似乎已经回到正常轨道时，那个曾经失去一切的女性站在历史舞台上，成为了一名更加坚韧、智慧、有远见卓识的人。在新的征程上，她继续探索更广阔的地理疆域，更深邃的心灵世界。</w:t>
      </w:r>
      <w:r>
        <w:rPr>
          <w:sz w:val="32"/>
          <w:szCs w:val="32"/>
        </w:rPr>
        <w:t>&lt;/p&gt;&lt;p&gt;&lt;a href = "/doc/725160-</w:t>
      </w:r>
      <w:r>
        <w:rPr>
          <w:sz w:val="32"/>
          <w:szCs w:val="32"/>
        </w:rPr>
        <w:t>皇后重生权力的新篇章</w:t>
      </w:r>
      <w:r>
        <w:rPr>
          <w:sz w:val="32"/>
          <w:szCs w:val="32"/>
        </w:rPr>
        <w:t>.doc" rel="alternate" download="725160-</w:t>
      </w:r>
      <w:r>
        <w:rPr>
          <w:sz w:val="32"/>
          <w:szCs w:val="32"/>
        </w:rPr>
        <w:t>皇后重生权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