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穿越时空的纤维织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存在着一双神奇的鞋子，它们被称为“射丝足”。据说这双鞋能够穿越时空，跨越千山万水，让拥有它们的人能够到达任何想去的地方。然而，这并不是一个简单的旅程，而是一场充满魔力的探险。</w:t>
      </w:r>
      <w:r>
        <w:rPr>
          <w:sz w:val="32"/>
          <w:szCs w:val="32"/>
        </w:rPr>
        <w:t>&lt;/p&gt;&lt;p&gt;&lt;img src="/static-img/WAL8_S5enW24h8iw6m0Z-Zi5p3V1uemVleVyjzE_N-1TvFjlXncfsFeATO_2KZ1n.jpg"&gt;&lt;/p&gt;&lt;p&gt;</w:t>
      </w:r>
      <w:r>
        <w:rPr>
          <w:sz w:val="32"/>
          <w:szCs w:val="32"/>
        </w:rPr>
        <w:t>第一段：寻觅射丝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双神秘的鞋子，一位勇敢而好奇的小伙子踏上了漫长而艰难的征途。他听闻过许多关于这双鞋子的传说，但他不信谣言，他相信自己能找到它。经过无数个月和年的努力，他终于在一片荒凉的地方发现了那双闪耀着光芒的鞋子。当他将其尝试穿上后，他感到了一种前所未有的力量。</w:t>
      </w:r>
      <w:r>
        <w:rPr>
          <w:sz w:val="32"/>
          <w:szCs w:val="32"/>
        </w:rPr>
        <w:t>&lt;/p&gt;&lt;p&gt;&lt;img src="/static-img/gOwsUGC3fp5KnQcqLmH5zpi5p3V1uemVleVyjzE_N-1Sb4mcAfFTp3SlP5hwfhGbBdfTAMvqBVg1IF39ey0zvp74X5F7nF3dzXc-bmdcJhpn2T4GJbGqe8OjXdBAPz19yPrrWhp3fp8P--akLITJxg.png"&gt;&lt;/p&gt;&lt;p&gt;</w:t>
      </w:r>
      <w:r>
        <w:rPr>
          <w:sz w:val="32"/>
          <w:szCs w:val="32"/>
        </w:rPr>
        <w:t>第二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脚步轻快地踏上了时间之轮，不知不觉间，他已经离开了自己的时代，来到了一个完全陌生的世界。在这里，每个人都生活得像是在做梦，小伙子也开始怀疑自己的记忆是否真实。但是，当他再次戴上那对神奇的“射丝足”，一切又恢复到了正常状态。</w:t>
      </w:r>
      <w:r>
        <w:rPr>
          <w:sz w:val="32"/>
          <w:szCs w:val="32"/>
        </w:rPr>
        <w:t>&lt;/p&gt;&lt;p&gt;&lt;img src="/static-img/xbYqT1iIvFRXYIu38lS1LJi5p3V1uemVleVyjzE_N-1Sb4mcAfFTp3SlP5hwfhGbBdfTAMvqBVg1IF39ey0zvp74X5F7nF3dzXc-bmdcJhpn2T4GJbGqe8OjXdBAPz19yPrrWhp3fp8P--akLITJxg.png"&gt;&lt;/p&gt;&lt;p&gt;</w:t>
      </w:r>
      <w:r>
        <w:rPr>
          <w:sz w:val="32"/>
          <w:szCs w:val="32"/>
        </w:rPr>
        <w:t>第三段：解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二三落，小伙子的智慧逐渐增长，他开始思考那些隐藏在“射丝足”背后的秘密。他意识到，“射丝足”并不仅仅是一双普通的皮革制成，而是由一种特殊材料编织而成，那种材料似乎来自另一个世界。而这些材料中的每一根纤维，都蕴含着强大的魔法力量。</w:t>
      </w:r>
      <w:r>
        <w:rPr>
          <w:sz w:val="32"/>
          <w:szCs w:val="32"/>
        </w:rPr>
        <w:t>&lt;/p&gt;&lt;p&gt;&lt;img src="/static-img/vPp8fIe-b4bjEOJtvR_JzJi5p3V1uemVleVyjzE_N-1Sb4mcAfFTp3SlP5hwfhGbBdfTAMvqBVg1IF39ey0zvp74X5F7nF3dzXc-bmdcJhpn2T4GJbGqe8OjXdBAPz19yPrrWhp3fp8P--akLITJxg.png"&gt;&lt;/p&gt;&lt;p&gt;</w:t>
      </w:r>
      <w:r>
        <w:rPr>
          <w:sz w:val="32"/>
          <w:szCs w:val="32"/>
        </w:rPr>
        <w:t>第四段：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理解深入，小伙子也意识到了带来的责任和挑战。他明白，如果没有正确地使用“射丝足”的力量，它可能会造成不可预测的地理空间扭曲，从而影响整个宇宙平衡。因此，在继续使用之前，小伙子决定先学习如何控制这种力量，并确保它不会给未来带来灾难。</w:t>
      </w:r>
      <w:r>
        <w:rPr>
          <w:sz w:val="32"/>
          <w:szCs w:val="32"/>
        </w:rPr>
        <w:t>&lt;/p&gt;&lt;p&gt;&lt;img src="/static-img/Fn_o469DyVUF54CknnAJopi5p3V1uemVleVyjzE_N-1Sb4mcAfFTp3SlP5hwfhGbBdfTAMvqBVg1IF39ey0zvp74X5F7nF3dzXc-bmdcJhpn2T4GJbGqe8OjXdBAPz19yPrrWhp3fp8P--akLITJxg.jpg"&gt;&lt;/p&gt;&lt;p&gt;</w:t>
      </w:r>
      <w:r>
        <w:rPr>
          <w:sz w:val="32"/>
          <w:szCs w:val="32"/>
        </w:rPr>
        <w:t>第五段：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伙子学会了如何驾驭“射丝足”的真正力量，并决定将其作为一种宝贵财富继承下去。虽然对于这个世界来说，“射丝足”是一个危险的事物，但对于小伙子的家族来说，它却是他们唯一连接过去、现在和未来的一线希望。这对家族成员来说是一个重大的责任，也是一份无法磨灭的心灵礼物，他们承诺要用智慧和勇气来保护这一遗产，以免它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射丝足”就成了那个家族的一个隐秘符号，无论走到哪里都被视作传奇故事中的永恒象征。而那个小伙子，则成为了历史上的伟大人物，因为他知道如何正确地利用超自然力量，同时也认识到了这样做所带来的重大责任。在接下来的岁月里，这些故事被不断传唱，被人们当作警示，用以提醒我们，无论多么强大的能力，都应慎之又慎，因为正如那句古老的话：“真正的大力，是不能乱用的。”</w:t>
      </w:r>
      <w:r>
        <w:rPr>
          <w:sz w:val="32"/>
          <w:szCs w:val="32"/>
        </w:rPr>
        <w:t>&lt;/p&gt;&lt;p&gt;&lt;a href = "/doc/725006-</w:t>
      </w:r>
      <w:r>
        <w:rPr>
          <w:sz w:val="32"/>
          <w:szCs w:val="32"/>
        </w:rPr>
        <w:t>射丝足穿越时空的纤维织梦者</w:t>
      </w:r>
      <w:r>
        <w:rPr>
          <w:sz w:val="32"/>
          <w:szCs w:val="32"/>
        </w:rPr>
        <w:t>.doc" rel="alternate" download="725006-</w:t>
      </w:r>
      <w:r>
        <w:rPr>
          <w:sz w:val="32"/>
          <w:szCs w:val="32"/>
        </w:rPr>
        <w:t>射丝足穿越时空的纤维织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