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师与学生共学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一起做一节课的爱说说？</w:t>
      </w:r>
      <w:r>
        <w:rPr>
          <w:sz w:val="32"/>
          <w:szCs w:val="32"/>
        </w:rPr>
        <w:t>&lt;/p&gt;&lt;p&gt;&lt;img src="/static-img/b7fkQgwO3bnFjtAmGWHSidCQ57j2njU4QuJYtCCYgQo.png"&gt;&lt;/p&gt;&lt;p&gt;</w:t>
      </w:r>
      <w:r>
        <w:rPr>
          <w:sz w:val="32"/>
          <w:szCs w:val="32"/>
        </w:rPr>
        <w:t>为什么要和老师一起做一节课的爱说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教育时代，教师与学生之间不再是单向传授知识的关系，而是双向互动、共同成长。通过“和老师做了一节课的爱说说”这样的活动，不仅能加深学生对课程内容的理解，还能提高他们批判性思维能力。同时，这样的活动也能够增强师生间的情感联系，营造一个温馨、开放的心境氛围，让每个人都成为学习过程中的重要参与者。</w:t>
      </w:r>
      <w:r>
        <w:rPr>
          <w:sz w:val="32"/>
          <w:szCs w:val="32"/>
        </w:rPr>
        <w:t>&lt;/p&gt;&lt;p&gt;&lt;img src="/static-img/_kIlVuusK6LllhqeQii0TNCQ57j2njU4QuJYtCCYgQo.jpg"&gt;&lt;/p&gt;&lt;p&gt;</w:t>
      </w:r>
      <w:r>
        <w:rPr>
          <w:sz w:val="32"/>
          <w:szCs w:val="32"/>
        </w:rPr>
        <w:t>怎么准备和实施这一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活动目的：是什么？为了什么？我们希望通过这种方式达到的效果是什么？这样可以帮助我们更好地设计整个过程。接下来，我们需要选择合适的话题或者课程内容，这个话题应该既有趣又具有启发性，以便吸引学生参与。在确定了话题后，我们还需要制定详细计划，比如分配角色、讨论主题、收集材料等。</w:t>
      </w:r>
      <w:r>
        <w:rPr>
          <w:sz w:val="32"/>
          <w:szCs w:val="32"/>
        </w:rPr>
        <w:t>&lt;/p&gt;&lt;p&gt;&lt;img src="/static-img/c1lSYV61TAoqusPUgvDQz9CQ57j2njU4QuJYtCCYgQo.jpg"&gt;&lt;/p&gt;&lt;p&gt;</w:t>
      </w:r>
      <w:r>
        <w:rPr>
          <w:sz w:val="32"/>
          <w:szCs w:val="32"/>
        </w:rPr>
        <w:t>如何有效地进行这次合作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首先我们需要设立一些规则，比如时间管理、沟通准则等，以确保每个人都能公平参与，并且能够高效地完成任务。此外，对于可能出现的问题，也应该提前预见并制定应对策略。比如，如果某些学生不愿意发言，可以设置小组讨论，然后汇报结果，或许可以增加他们的话语权利，使得每个人的声音都被听到。</w:t>
      </w:r>
      <w:r>
        <w:rPr>
          <w:sz w:val="32"/>
          <w:szCs w:val="32"/>
        </w:rPr>
        <w:t>&lt;/p&gt;&lt;p&gt;&lt;img src="/static-img/GOE5ljoRBA7WIOQ49BBlDNCQ57j2njU4QuJYtCCYgQo.jpg"&gt;&lt;/p&gt;&lt;p&gt;</w:t>
      </w:r>
      <w:r>
        <w:rPr>
          <w:sz w:val="32"/>
          <w:szCs w:val="32"/>
        </w:rPr>
        <w:t>学生如何从中获得更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学生们在这个过程中，他们会发现自己其实拥有很多未曾注意到的技能，如组织能力、分析能力以及演讲技巧等。这不仅让他们学会如何更好地表达自己的想法，还使他们对于未来职业规划产生了新的思考。另外，由于这是一个与老师共同完成的事业，它也为孩子们树立了榜样——学习不是单打独斗的事情，而是团队协作的一部分。</w:t>
      </w:r>
      <w:r>
        <w:rPr>
          <w:sz w:val="32"/>
          <w:szCs w:val="32"/>
        </w:rPr>
        <w:t>&lt;/p&gt;&lt;p&gt;&lt;img src="/static-img/fk4q4FiA15K_1-oY7LcKA9CQ57j2njU4QuJYtCCYgQo.jpg"&gt;&lt;/p&gt;&lt;p&gt;</w:t>
      </w:r>
      <w:r>
        <w:rPr>
          <w:sz w:val="32"/>
          <w:szCs w:val="32"/>
        </w:rPr>
        <w:t>教师角度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，在这样的合作教学中，我也有许多所学。我学会了如何以一种更加灵活多变的手法来引导学习，更好地满足不同类型学生的需求。此外，我也意识到，无论我多么经验丰富，都不能忽视新方法、新工具带来的挑战。我必须不断更新自己的知识储备，以便为我的教研工作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我们发现这样的合作教学真的非常成功！我们的孩子们变得更加积极主动，他们喜欢分享自己的观点，同时也乐于倾听他人的意见。这不仅提升了他们社交技巧，而且促进了整个班级之间友好的气氛。而对于我来说，每一次看到这些变化都是最大的奖赏，因为这意味着我的努力没有白费，我已经开始改变世界——至少是在我的教室里发生变化的地方。</w:t>
      </w:r>
      <w:r>
        <w:rPr>
          <w:sz w:val="32"/>
          <w:szCs w:val="32"/>
        </w:rPr>
        <w:t>&lt;/p&gt;&lt;p&gt;&lt;a href = "/doc/724943-</w:t>
      </w:r>
      <w:r>
        <w:rPr>
          <w:sz w:val="32"/>
          <w:szCs w:val="32"/>
        </w:rPr>
        <w:t>和老师做了一节课的爱说说教师与学生共学心得分享</w:t>
      </w:r>
      <w:r>
        <w:rPr>
          <w:sz w:val="32"/>
          <w:szCs w:val="32"/>
        </w:rPr>
        <w:t>.doc" rel="alternate" download="724943-</w:t>
      </w:r>
      <w:r>
        <w:rPr>
          <w:sz w:val="32"/>
          <w:szCs w:val="32"/>
        </w:rPr>
        <w:t>和老师做了一节课的爱说说教师与学生共学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