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叔叔难当逆袭家族的艰辛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重生之叔叔难当这四个字汇聚了无数人心中的渴望与困惑。它不仅是对过去生活的一种回顾，更是一种对于未来命运的深刻思考。在众多故事中，这个主题如同一道闪电，划破了宁静，引领着人们走进一个充满挑战与机遇的新篇章。</w:t>
      </w:r>
      <w:r>
        <w:rPr>
          <w:sz w:val="32"/>
          <w:szCs w:val="32"/>
        </w:rPr>
        <w:t>&lt;/p&gt;&lt;p&gt;&lt;img src="/static-img/HnJrLiG-YNy_JQKTmFjPYa6mQdhQxcaFdy7vvPbB6nWiXsgVLlNm8IvKQUiO9gqF.jpg"&gt;&lt;/p&gt;&lt;p&gt;</w:t>
      </w:r>
      <w:r>
        <w:rPr>
          <w:sz w:val="32"/>
          <w:szCs w:val="32"/>
        </w:rPr>
        <w:t>家族遗产的重负</w:t>
      </w:r>
      <w:r>
        <w:rPr>
          <w:sz w:val="32"/>
          <w:szCs w:val="32"/>
        </w:rPr>
        <w:t>&lt;/p&gt;&lt;p&gt;</w:t>
      </w:r>
      <w:r>
        <w:rPr>
          <w:sz w:val="32"/>
          <w:szCs w:val="32"/>
        </w:rPr>
        <w:t>在某些家庭里，继承父母或祖辈留下的家业往往意味着肩负起沉甸甸的责任和压力。重生之叔叔难当的人物常常会面临这一考验，他们必须将曾经积累起来的情感、智慧和资源转化为现实中的力量，从而让家族兴旺发达。这是一个需要勇气和智慧同时并存的过程，因为既要保持传统，又要适应时代变化。</w:t>
      </w:r>
      <w:r>
        <w:rPr>
          <w:sz w:val="32"/>
          <w:szCs w:val="32"/>
        </w:rPr>
        <w:t>&lt;/p&gt;&lt;p&gt;&lt;img src="/static-img/BG09TLmKvXc8M166N1W2Bq6mQdhQxcaFdy7vvPbB6nV0yBlND1TMf81Dw0SwsjCEArH20mLiCTEWw1tFEYqC4pCH-1s7FnizkCEi5Rn5ThAWflnNEVAIKA9j3jKxEG5V.jpg"&gt;&lt;/p&gt;&lt;p&gt;</w:t>
      </w:r>
      <w:r>
        <w:rPr>
          <w:sz w:val="32"/>
          <w:szCs w:val="32"/>
        </w:rPr>
        <w:t>时间旅行者的悔恨与决断</w:t>
      </w:r>
      <w:r>
        <w:rPr>
          <w:sz w:val="32"/>
          <w:szCs w:val="32"/>
        </w:rPr>
        <w:t>&lt;/p&gt;&lt;p&gt;</w:t>
      </w:r>
      <w:r>
        <w:rPr>
          <w:sz w:val="32"/>
          <w:szCs w:val="32"/>
        </w:rPr>
        <w:t>有些人通过时间旅行或其他超自然手段获得了重新来过一次生活的地步。他们可能会因为一些错误选择而感到后悔，但也因此拥有了改变过去决定、修正错误步伐的心理准备。在这样的情境下，每一个选择都显得至关重要，而每次失败都成为了上天赋予他们学习和成长的一次机会。</w:t>
      </w:r>
      <w:r>
        <w:rPr>
          <w:sz w:val="32"/>
          <w:szCs w:val="32"/>
        </w:rPr>
        <w:t>&lt;/p&gt;&lt;p&gt;&lt;img src="/static-img/B6sfxVpJALlD9RN2REC4Ea6mQdhQxcaFdy7vvPbB6nV0yBlND1TMf81Dw0SwsjCEArH20mLiCTEWw1tFEYqC4pCH-1s7FnizkCEi5Rn5ThAWflnNEVAIKA9j3jKxEG5V.jpg"&gt;&lt;/p&gt;&lt;p&gt;</w:t>
      </w:r>
      <w:r>
        <w:rPr>
          <w:sz w:val="32"/>
          <w:szCs w:val="32"/>
        </w:rPr>
        <w:t>社会地位与身份认同</w:t>
      </w:r>
      <w:r>
        <w:rPr>
          <w:sz w:val="32"/>
          <w:szCs w:val="32"/>
        </w:rPr>
        <w:t>&lt;/p&gt;&lt;p&gt;</w:t>
      </w:r>
      <w:r>
        <w:rPr>
          <w:sz w:val="32"/>
          <w:szCs w:val="32"/>
        </w:rPr>
        <w:t>随着社会结构的不断演变，一些人物可能会发现自己原有的身份或者地位并不再那么重要或者合适。这时候，他们需要通过自己的努力去寻找新的角色和定位，以便更好地融入现在这个快速发展变化的大环境中。而这一过程本身就是一种精神上的“重生”，也是对自我认知的一个深刻探索。</w:t>
      </w:r>
      <w:r>
        <w:rPr>
          <w:sz w:val="32"/>
          <w:szCs w:val="32"/>
        </w:rPr>
        <w:t>&lt;/p&gt;&lt;p&gt;&lt;img src="/static-img/p97sV-fPsmUqJMVgwLsjx66mQdhQxcaFdy7vvPbB6nV0yBlND1TMf81Dw0SwsjCEArH20mLiCTEWw1tFEYqC4pCH-1s7FnizkCEi5Rn5ThAWflnNEVAIKA9j3jKxEG5V.jpg"&gt;&lt;/p&gt;&lt;p&gt;</w:t>
      </w:r>
      <w:r>
        <w:rPr>
          <w:sz w:val="32"/>
          <w:szCs w:val="32"/>
        </w:rPr>
        <w:t>情感纠葛与亲情复苏</w:t>
      </w:r>
      <w:r>
        <w:rPr>
          <w:sz w:val="32"/>
          <w:szCs w:val="32"/>
        </w:rPr>
        <w:t>&lt;/p&gt;&lt;p&gt;</w:t>
      </w:r>
      <w:r>
        <w:rPr>
          <w:sz w:val="32"/>
          <w:szCs w:val="32"/>
        </w:rPr>
        <w:t>在追求成功道路上，有些人可能不得不背弃或放弃曾经珍视的人际关系。然而，在某些情况下，当个人意识到那些关系对于自己的成长至关重要时，他们开始寻求弥补，并且尝试以更加成熟和理解的心态去处理这些纠葛。这是一场关于爱、责、愧等复杂情感之间平衡的小剧场，也是对亲情意义的一次深度探究。</w:t>
      </w:r>
      <w:r>
        <w:rPr>
          <w:sz w:val="32"/>
          <w:szCs w:val="32"/>
        </w:rPr>
        <w:t>&lt;/p&gt;&lt;p&gt;&lt;img src="/static-img/sZIJI6tOAp1ri5Ioc6PV_q6mQdhQxcaFdy7vvPbB6nV0yBlND1TMf81Dw0SwsjCEArH20mLiCTEWw1tFEYqC4pCH-1s7FnizkCEi5Rn5ThAWflnNEVAIKA9j3jKxEG5V.jpg"&gt;&lt;/p&gt;&lt;p&gt;</w:t>
      </w:r>
      <w:r>
        <w:rPr>
          <w:sz w:val="32"/>
          <w:szCs w:val="32"/>
        </w:rPr>
        <w:t>科技革命与知识更新</w:t>
      </w:r>
      <w:r>
        <w:rPr>
          <w:sz w:val="32"/>
          <w:szCs w:val="32"/>
        </w:rPr>
        <w:t>&lt;/p&gt;&lt;p&gt;</w:t>
      </w:r>
      <w:r>
        <w:rPr>
          <w:sz w:val="32"/>
          <w:szCs w:val="32"/>
        </w:rPr>
        <w:t>随着科学技术飞速发展，对于那些想要实现“重生”的人物来说，这是一个巨大的机遇，同时也是一个巨大的挑战。不论是在教育领域还是商业领域，都需要不断学习新知识、新技能，以便能够适应新的工作环境，不被时代淘汰。这是一场持续进行的手足口病般无法停歇的心灵洗礼，也是对个人能力提升的一个强烈刺激。</w:t>
      </w:r>
      <w:r>
        <w:rPr>
          <w:sz w:val="32"/>
          <w:szCs w:val="32"/>
        </w:rPr>
        <w:t>&lt;/p&gt;&lt;p&gt;</w:t>
      </w:r>
      <w:r>
        <w:rPr>
          <w:sz w:val="32"/>
          <w:szCs w:val="32"/>
        </w:rPr>
        <w:t>自我反思与终极目标</w:t>
      </w:r>
      <w:r>
        <w:rPr>
          <w:sz w:val="32"/>
          <w:szCs w:val="32"/>
        </w:rPr>
        <w:t>&lt;/p&gt;&lt;p&gt;</w:t>
      </w:r>
      <w:r>
        <w:rPr>
          <w:sz w:val="32"/>
          <w:szCs w:val="32"/>
        </w:rPr>
        <w:t>最终，在所有选择之后，无论结果如何，最重要的是自我反思——我们是否真正做到了自己所期望的事情？我们是否已经达到那个内心深处一直渴望达到的状态？这种自省不是一蹴而就的事情，它需要耐心、大量的情感投入以及坚定的意志力。但正是这样一步步向前，我们才能真正完成那份名为“活”的艺术品，即使是在从前的路途上行走两遍。</w:t>
      </w:r>
      <w:r>
        <w:rPr>
          <w:sz w:val="32"/>
          <w:szCs w:val="32"/>
        </w:rPr>
        <w:t>&lt;/p&gt;&lt;p&gt;&lt;a href = "/doc/724898-</w:t>
      </w:r>
      <w:r>
        <w:rPr>
          <w:sz w:val="32"/>
          <w:szCs w:val="32"/>
        </w:rPr>
        <w:t>重生之叔叔难当逆袭家族的艰辛历程</w:t>
      </w:r>
      <w:r>
        <w:rPr>
          <w:sz w:val="32"/>
          <w:szCs w:val="32"/>
        </w:rPr>
        <w:t>.doc" rel="alternate" download="724898-</w:t>
      </w:r>
      <w:r>
        <w:rPr>
          <w:sz w:val="32"/>
          <w:szCs w:val="32"/>
        </w:rPr>
        <w:t>重生之叔叔难当逆袭家族的艰辛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