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之我是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街角的一家小酒馆里，听着老王的故事，他说他不想凉。凉这个词在这里不是指身体温度下降，而是指人生的意义和热情消失了。老王是一位曾经风起云涌的商界巨擘，现在却因为一场意外事故，被迫退出了激烈的人生竞技场。</w:t>
      </w:r>
      <w:r>
        <w:rPr>
          <w:sz w:val="32"/>
          <w:szCs w:val="32"/>
        </w:rPr>
        <w:t>&lt;/p&gt;&lt;p&gt;&lt;img src="/static-img/LxHy29rr8eGvJC83xC_o5hE_xNrI1VJjaBB1PvlZfvHexkxTKT_QliDNS_PaNja7.jpg"&gt;&lt;/p&gt;&lt;p&gt;</w:t>
      </w:r>
      <w:r>
        <w:rPr>
          <w:sz w:val="32"/>
          <w:szCs w:val="32"/>
        </w:rPr>
        <w:t>我坐在对面的椅子上，听着他的叙述，一颗心深处也萌生了一丝同情。我知道他说的“凉”，其实就是很多人生活中那种无力感、失落感和绝望感。这种感觉让人觉得自己就像一块被遗忘的冰，从光鲜亮丽转变成冷硬而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意识到，这个词汇背后的意义远比字面上的解释要丰富多了。它代表的是一种希望，它提醒我们，即使身处最艰难的情况，也有可能重燃我们的热情，让生命重新焕发活力。这正是老王想要传达给我的信息。</w:t>
      </w:r>
      <w:r>
        <w:rPr>
          <w:sz w:val="32"/>
          <w:szCs w:val="32"/>
        </w:rPr>
        <w:t>&lt;/p&gt;&lt;p&gt;&lt;img src="/static-img/Km0GSy8HXi8Ike7Tx4iStxE_xNrI1VJjaBB1PvlZfvH6Pfq7R85m6DKN8-ZKr4GxLLpWQNL5KOuRr0coXKdxiGm-cpqFxFwWghn01NrHGsDfJuVNGWfvINu9zdbXDLTq.jpg"&gt;&lt;/p&gt;&lt;p&gt;</w:t>
      </w:r>
      <w:r>
        <w:rPr>
          <w:sz w:val="32"/>
          <w:szCs w:val="32"/>
        </w:rPr>
        <w:t>所以，当他说出那句话：“我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时，我突然明白过来，他并非只是表达个人愿望，而是在向我们展示一个更深层次的人性追求——无论何时何地，我们都有权利去追寻自己的梦想，不断地寻找内心的火花，无论如何都不放弃那些曾经让自己感到快乐和充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听到有人谈及“凉”，我的心中就会响起老王的话，那份坚定的决心与对未来的渴望，就像是点燃了一盏灯，照亮了前行路途中的迷雾，让每个人都能看到希望所在。而对于那些已经开始变得“凉”的灵魂们来说，这或许是一个温暖的声音，是一次鼓励去勇敢追逐梦想、再次点燃内心火焰的召唤。</w:t>
      </w:r>
      <w:r>
        <w:rPr>
          <w:sz w:val="32"/>
          <w:szCs w:val="32"/>
        </w:rPr>
        <w:t>&lt;/p&gt;&lt;p&gt;&lt;img src="/static-img/GUrtw5t2FJin8dxqn3jLjBE_xNrI1VJjaBB1PvlZfvH6Pfq7R85m6DKN8-ZKr4GxLLpWQNL5KOuRr0coXKdxiGm-cpqFxFwWghn01NrHGsDfJuVNGWfvINu9zdbXDLTq.jpg"&gt;&lt;/p&gt;&lt;p&gt;&lt;a href = "/doc/724642-</w:t>
      </w:r>
      <w:r>
        <w:rPr>
          <w:sz w:val="32"/>
          <w:szCs w:val="32"/>
        </w:rPr>
        <w:t>老王不想凉重生之我是大哥</w:t>
      </w:r>
      <w:r>
        <w:rPr>
          <w:sz w:val="32"/>
          <w:szCs w:val="32"/>
        </w:rPr>
        <w:t>.doc" rel="alternate" download="724642-</w:t>
      </w:r>
      <w:r>
        <w:rPr>
          <w:sz w:val="32"/>
          <w:szCs w:val="32"/>
        </w:rPr>
        <w:t>老王不想凉重生之我是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