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撞视频走一步故意深深地撞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撞视频：走一步故意深深地撞的艺术探索</w:t>
      </w:r>
      <w:r>
        <w:rPr>
          <w:sz w:val="32"/>
          <w:szCs w:val="32"/>
        </w:rPr>
        <w:t>&lt;/p&gt;&lt;p&gt;&lt;img src="/static-img/bNkELpy5EGIN5vdpgi7WEAKE6szsxxI0idu7k8PaTYJUFDbC9he8wlgICG-ONpCa.jpg"&gt;&lt;/p&gt;&lt;p&gt;</w:t>
      </w:r>
      <w:r>
        <w:rPr>
          <w:sz w:val="32"/>
          <w:szCs w:val="32"/>
        </w:rPr>
        <w:t>在这个信息爆炸的时代，视频内容呈现出前所未有的多样性和丰富性。走一步故意深深地撞一下这样的视频，不仅是对视觉效果的一次尝试，更是一种艺术表达方式。在这里，我们将通过六个维度来探讨这一类型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ZMkj9L3UzBtDZ_G1KmP8iwKE6szsxxI0idu7k8PaTYK4i8I8Rm_w7UVBBJTsU3LNLLcmW7es76UqD3VeObdrPQ.jpg"&gt;&lt;/p&gt;&lt;p&gt;</w:t>
      </w:r>
      <w:r>
        <w:rPr>
          <w:sz w:val="32"/>
          <w:szCs w:val="32"/>
        </w:rPr>
        <w:t>走一步故意深深地撞一下，这一行为在视觉上给人以强烈的冲击力。它挑战了人们对于平衡感、空间关系以及动态变化等概念的认知。这种冲突与转换，使得观看者产生了一种既惊讶又好奇的心理反应，从而吸引观众注意力不易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EWIpXOo-NcLxFSJlnR6YWQKE6szsxxI0idu7k8PaTYK4i8I8Rm_w7UVBBJTsU3LNLLcmW7es76UqD3VeObdrPQ.jpg"&gt;&lt;/p&gt;&lt;p&gt;</w:t>
      </w:r>
      <w:r>
        <w:rPr>
          <w:sz w:val="32"/>
          <w:szCs w:val="32"/>
        </w:rPr>
        <w:t>这类视频往往采用特定的拍摄技巧，如放慢时间流逝、反复播放某些关键瞬间等，以此来强化画面对比感和节奏感。这也体现了创作者对于电影语言的一种创新运用，让普通日常场景变成了一幅幅独特的情境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&lt;img src="/static-img/EpPlqZSf6h9Ma-yqPNR2BAKE6szsxxI0idu7k8PaTYK4i8I8Rm_w7UVBBJTsU3LNLLcmW7es76UqD3VeObdrPQ.jpg"&gt;&lt;/p&gt;&lt;p&gt;</w:t>
      </w:r>
      <w:r>
        <w:rPr>
          <w:sz w:val="32"/>
          <w:szCs w:val="32"/>
        </w:rPr>
        <w:t>尽管走一步故意深</w:t>
      </w:r>
      <w:r>
        <w:rPr>
          <w:sz w:val="32"/>
          <w:szCs w:val="32"/>
        </w:rPr>
        <w:t>deep</w:t>
      </w:r>
      <w:r>
        <w:rPr>
          <w:sz w:val="32"/>
          <w:szCs w:val="32"/>
        </w:rPr>
        <w:t>地撞一下看似简单，却能触及观众的情绪底层。这可能是因为这种行为打破了我们对日常生活中规则和习惯的期待，激发起一种“为什么”、“怎么回事”的好奇心，同时也可能让人感到轻松愉悦或是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&lt;img src="/static-img/bm-076bp5LCRY_800a-6QgKE6szsxxI0idu7k8PaTYK4i8I8Rm_w7UVBBJTsU3LNLLcmW7es76UqD3VeObdrPQ.jpg"&gt;&lt;/p&gt;&lt;p&gt;</w:t>
      </w:r>
      <w:r>
        <w:rPr>
          <w:sz w:val="32"/>
          <w:szCs w:val="32"/>
        </w:rPr>
        <w:t>这类作品通常会融入一定文化背景或社会议题，如城市快节奏生活下的压抑心理，或是在公共空间中的个人自由选择等。这使得这些看似简单的事物背后隐藏着更为复杂的人文关怀，为其增添了一份哲学思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样的内容经常被分享和讨论，它们能够引起广泛的话题讨论并促进用户之间的互动。此外，这些内容有时还能成为网络上的笑话或者恶搞对象，进一步扩大其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走一步故意深</w:t>
      </w:r>
      <w:r>
        <w:rPr>
          <w:sz w:val="32"/>
          <w:szCs w:val="32"/>
        </w:rPr>
        <w:t>deep</w:t>
      </w:r>
      <w:r>
        <w:rPr>
          <w:sz w:val="32"/>
          <w:szCs w:val="32"/>
        </w:rPr>
        <w:t>地撞一下这样的视频不仅展示了一个人的幽默感，也反映了现代审美追求多元化、喜爱新鲜感和乐于接受不同情境的人格特征。而随着科技不断发展，我们可以预见更多创新的形式会出现，为我们的娱乐体验带来全新的视觉享受。</w:t>
      </w:r>
      <w:r>
        <w:rPr>
          <w:sz w:val="32"/>
          <w:szCs w:val="32"/>
        </w:rPr>
        <w:t>&lt;/p&gt;&lt;p&gt;&lt;a href = "/doc/724455-</w:t>
      </w:r>
      <w:r>
        <w:rPr>
          <w:sz w:val="32"/>
          <w:szCs w:val="32"/>
        </w:rPr>
        <w:t>深撞视频走一步故意深深地撞的艺术探索</w:t>
      </w:r>
      <w:r>
        <w:rPr>
          <w:sz w:val="32"/>
          <w:szCs w:val="32"/>
        </w:rPr>
        <w:t>.doc" rel="alternate" download="724455-</w:t>
      </w:r>
      <w:r>
        <w:rPr>
          <w:sz w:val="32"/>
          <w:szCs w:val="32"/>
        </w:rPr>
        <w:t>深撞视频走一步故意深深地撞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