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田野里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B76rkU-phikWxG9DtYT9tOu8kovi3A2nFeNZWqG2SdM.jpg"&gt;&lt;/p&gt;&lt;p&gt;</w:t>
      </w:r>
      <w:r>
        <w:rPr>
          <w:sz w:val="32"/>
          <w:szCs w:val="32"/>
        </w:rPr>
        <w:t>在一个遥远的乡村，生活着一位农妇，她的名字叫做阿丽。她的面容如同大自然中的花朵，一边充满了细腻和温柔，一边又蕴含着坚韧不拔的力量。她每天都要面对日出的艰辛——从黎明到黄昏，她在田间里挥洒汗水，用自己的双手耕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-ZjCXTIPp5o87yEg4ttnxVjvsMuEM6Pz7nimE7wLsDNlXHEjr-TC-QLnS6zkhoFRbgm7cl2H399fxj-YEhwQTw.jpg"&gt;&lt;/p&gt;&lt;p&gt;</w:t>
      </w:r>
      <w:r>
        <w:rPr>
          <w:sz w:val="32"/>
          <w:szCs w:val="32"/>
        </w:rPr>
        <w:t>阿丽出生于这个小村庄，从小就跟随着母亲学习农业知识。她的手艺得到了周围人的认可，每年秋收时，人们都会称赞她的勤劳和智慧。然而，这一切并不容易。一场突如其来的干旱让整个地区陷入了困境，粮食短缺成了头等大事。在这样的环境下，阿丽展现出了超乎常人想象的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坚持？</w:t>
      </w:r>
      <w:r>
        <w:rPr>
          <w:sz w:val="32"/>
          <w:szCs w:val="32"/>
        </w:rPr>
        <w:t>&lt;/p&gt;&lt;p&gt;&lt;img src="/static-img/Wm6sHejpBKuSJeSBtGgzPFjvsMuEM6Pz7nimE7wLsDNlXHEjr-TC-QLnS6zkhoFRbgm7cl2H399fxj-YEhwQTw.jpg"&gt;&lt;/p&gt;&lt;p&gt;</w:t>
      </w:r>
      <w:r>
        <w:rPr>
          <w:sz w:val="32"/>
          <w:szCs w:val="32"/>
        </w:rPr>
        <w:t>尽管困难重重，但阿丽并没有放弃。她开始研究新技术，不断尝试新的种植方法。通过不断地实践和总结，她逐渐掌握了更多有用的知识。这份热情不仅让她自己受益匪浅，也影响到了其他邻居，使得整个村庄开始逐步走向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拥有的</w:t>
      </w:r>
      <w:r>
        <w:rPr>
          <w:sz w:val="32"/>
          <w:szCs w:val="32"/>
        </w:rPr>
        <w:t>&lt;/p&gt;&lt;p&gt;&lt;img src="/static-img/KjlxeaPSfLBDgo2cTsAmEFjvsMuEM6Pz7nimE7wLsDNlXHEjr-TC-QLnS6zkhoFRbgm7cl2H399fxj-YEhwQTw.jpg"&gt;&lt;/p&gt;&lt;p&gt;</w:t>
      </w:r>
      <w:r>
        <w:rPr>
          <w:sz w:val="32"/>
          <w:szCs w:val="32"/>
        </w:rPr>
        <w:t>除了务实的一面，阿丽还有深深的情感世界。当夜幕降临，她会坐在窗前看着星空，与心爱的人分享着那一天发生的事情。而当春暖花开时，她会带上孩子们去郊外采摘鲜花，在阳光下跳跃嬉戏，那些快乐的瞬间成为了他们记忆中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&lt;img src="/static-img/zA9nZMYgOQF9rjlGPVCF1VjvsMuEM6Pz7nimE7wLsDNlXHEjr-TC-QLnS6zkhoFRbgm7cl2H399fxj-YEhwQTw.jpg"&gt;&lt;/p&gt;&lt;p&gt;</w:t>
      </w:r>
      <w:r>
        <w:rPr>
          <w:sz w:val="32"/>
          <w:szCs w:val="32"/>
        </w:rPr>
        <w:t>虽然现在已经是一个相对安稳的时候，但对于未来，阿丽依然充满了憧憬。她希望能够将自己的经验传递给更多的人，让更多的人了解到农业不仅是一项工作，更是一门艺术。同时，也希望能够扩大规模，将自己精心培育的大米出口到更远的地方，为家乡带来更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（继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的小镇已经成为一个以农业为主导、经济繁荣的小型城市，而作为这一切背后的推动者——农妇肉体</w:t>
      </w:r>
      <w:r>
        <w:rPr>
          <w:sz w:val="32"/>
          <w:szCs w:val="32"/>
        </w:rPr>
        <w:t>AABBWHBBW——</w:t>
      </w:r>
      <w:r>
        <w:rPr>
          <w:sz w:val="32"/>
          <w:szCs w:val="32"/>
        </w:rPr>
        <w:t>也成为了很多人的榜样。在这个宁静而又充满活力的角落里，无论是在早晨还是傍晚，当太阳升起或落下时，都有人默默地守护着这片土地，以她们无私的心灵和汗水浇灌这片金黄色的麦浪。</w:t>
      </w:r>
      <w:r>
        <w:rPr>
          <w:sz w:val="32"/>
          <w:szCs w:val="32"/>
        </w:rPr>
        <w:t>&lt;/p&gt;&lt;p&gt;&lt;a href = "/doc/723919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田野里的坚韧与温柔</w:t>
      </w:r>
      <w:r>
        <w:rPr>
          <w:sz w:val="32"/>
          <w:szCs w:val="32"/>
        </w:rPr>
        <w:t>.doc" rel="alternate" download="723919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田野里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