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破解版无限可能的超级英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绿巨人的形象已经深入人心，他不仅是漫威宇宙中的传奇人物，更是很多年轻人的精神偶像。随着时代的发展，一款名为“绿巨人永久入口”的游戏软件问世，它以免费破解版著称，让更多的人能够体验到成为超级英雄的快感。</w:t>
      </w:r>
      <w:r>
        <w:rPr>
          <w:sz w:val="32"/>
          <w:szCs w:val="32"/>
        </w:rPr>
        <w:t>&lt;/p&gt;&lt;p&gt;&lt;img src="/static-img/_D0x5O8rVmARjEPliDj8yyd7xskFJdiot1S4b9pkKt5Bri2HSl2nBSCY0XzFgq81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永久入口”是一款开放世界角色扮演游戏，玩家可以自由地选择自己的道路，无论是在虚构的地球上还是在遥远星际之间，都有着无限可能。游戏中，不仅可以体验到惊险刺激的战斗，还能参与丰富多彩的任务和活动，每一次冒险都让玩家感受到成就感和满足感。</w:t>
      </w:r>
      <w:r>
        <w:rPr>
          <w:sz w:val="32"/>
          <w:szCs w:val="32"/>
        </w:rPr>
        <w:t>&lt;/p&gt;&lt;p&gt;&lt;img src="/static-img/EGWpocd0EyVS05bE1Y8nBCd7xskFJdiot1S4b9pkKt5Bri2HSl2nBSCY0XzFgq81.jpg"&gt;&lt;/p&gt;&lt;p&gt;</w:t>
      </w:r>
      <w:r>
        <w:rPr>
          <w:sz w:val="32"/>
          <w:szCs w:val="32"/>
        </w:rPr>
        <w:t>强大的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游戏内置了一个完善且灵活的技能系统，玩家可以根据自己的喜好和需求来定制自己的能力。这意味着每个角色的特性都是独一无二的，可以完全按照个人偏好来塑造自己，从而实现个性化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的目标。通过不断升级和进阶，玩家的角色将变得更加强大，这种成长过程本身就是一种乐趣。</w:t>
      </w:r>
      <w:r>
        <w:rPr>
          <w:sz w:val="32"/>
          <w:szCs w:val="32"/>
        </w:rPr>
        <w:t>&lt;/p&gt;&lt;p&gt;&lt;img src="/static-img/FsecMXov4RsQo7aU-2oASid7xskFJdiot1S4b9pkKt5Bri2HSl2nBSCY0XzFgq81.jpg"&gt;&lt;/p&gt;&lt;p&gt;</w:t>
      </w:r>
      <w:r>
        <w:rPr>
          <w:sz w:val="32"/>
          <w:szCs w:val="32"/>
        </w:rPr>
        <w:t>丰富多样的任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绿巨人永久入口”中，不同类型的事务内容相互交织，使得整个游戏环境充满生机与活力。在完成日常任务、协助盟友解决问题或是参加大型活动时，每一次挑战都需要运用策略和智慧，这些经历对于提升个人实力至关重要，同时也极大地增加了游戏体验的一致性。</w:t>
      </w:r>
      <w:r>
        <w:rPr>
          <w:sz w:val="32"/>
          <w:szCs w:val="32"/>
        </w:rPr>
        <w:t>&lt;/p&gt;&lt;p&gt;&lt;img src="/static-img/H5M0W1KkXwYc5BK48cb99Sd7xskFJdiot1S4b9pkKt5Bri2HSl2nBSCY0XzFgq81.jpg"&gt;&lt;/p&gt;&lt;p&gt;</w:t>
      </w:r>
      <w:r>
        <w:rPr>
          <w:sz w:val="32"/>
          <w:szCs w:val="32"/>
        </w:rPr>
        <w:t>社交功能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“绿巨人永久入口”还提供了强大的社交功能，让朋友们能够聚集一堂共同探索未知世界。加入或创建团队，便可一起对抗强敌、分享资源、并进行更复杂的大型事件。这不仅增添了一份乐趣，也锻炼了团队协作能力，为用户带来了全新的娱乐方式。</w:t>
      </w:r>
      <w:r>
        <w:rPr>
          <w:sz w:val="32"/>
          <w:szCs w:val="32"/>
        </w:rPr>
        <w:t>&lt;/p&gt;&lt;p&gt;&lt;img src="/static-img/eZoh39KKiHfh6U6z2-HCtid7xskFJdiot1S4b9pkKt5Bri2HSl2nBSCY0XzFgq81.jpg"&gt;&lt;/p&gt;&lt;p&gt;</w:t>
      </w:r>
      <w:r>
        <w:rPr>
          <w:sz w:val="32"/>
          <w:szCs w:val="32"/>
        </w:rPr>
        <w:t>持续更新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始终保持对“绿巨人永久入口”的关注，并不断推出新版本、新物品、新剧情，以此来吸引老玩家继续深入，而新手则能享受到最新最好的服务。此外，对于用户反馈的问题也会及时响应并解决，使得整个社区氛围温馨向上，有利于提高用户留存率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优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永久入口”支持多种设备运行，无论是电脑还是手机，只要具备一定配置，即可顺畅游走在这片由开发者精心设计的大陆上。这种跨平台设计不仅方便了不同设备用户之间交流分享，也为那些希望随时随地游览这块虚拟空间的人提供了极大的便利。这一点尤其适合那些喜欢旅行或者工作变动频繁的人群，他们现在终于有机会把握住时间，在忙碌之余享受一下休闲娱乐生活。</w:t>
      </w:r>
      <w:r>
        <w:rPr>
          <w:sz w:val="32"/>
          <w:szCs w:val="32"/>
        </w:rPr>
        <w:t>&lt;/p&gt;&lt;p&gt;&lt;a href = "/doc/723409-</w:t>
      </w:r>
      <w:r>
        <w:rPr>
          <w:sz w:val="32"/>
          <w:szCs w:val="32"/>
        </w:rPr>
        <w:t>绿巨人永久入口破解版无限可能的超级英雄体验</w:t>
      </w:r>
      <w:r>
        <w:rPr>
          <w:sz w:val="32"/>
          <w:szCs w:val="32"/>
        </w:rPr>
        <w:t>.doc" rel="alternate" download="723409-</w:t>
      </w:r>
      <w:r>
        <w:rPr>
          <w:sz w:val="32"/>
          <w:szCs w:val="32"/>
        </w:rPr>
        <w:t>绿巨人永久入口破解版无限可能的超级英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