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自由与束缚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君的笼中雀：自由与束缚的双重奏鸣</w:t>
      </w:r>
      <w:r>
        <w:rPr>
          <w:sz w:val="32"/>
          <w:szCs w:val="32"/>
        </w:rPr>
        <w:t>&lt;/p&gt;&lt;p&gt;&lt;img src="/static-img/P-RtMYJ3j5iIbV4xTRYrzCRYqDZp0oeSdBWjskWTr5k2jPFGNrURbMv65gyFj_HS.jpg"&gt;&lt;/p&gt;&lt;p&gt;</w:t>
      </w:r>
      <w:r>
        <w:rPr>
          <w:sz w:val="32"/>
          <w:szCs w:val="32"/>
        </w:rPr>
        <w:t>在历史的长河中，暴君的形象常常伴随着恐怖和压迫，而笼中雀则是他们心灵深处无法触及的情感表达。《暴君的笼中雀》这本书，以其独特而深刻的情感描绘了一个又一个关于自由与束缚、权力与人性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的心理世界</w:t>
      </w:r>
      <w:r>
        <w:rPr>
          <w:sz w:val="32"/>
          <w:szCs w:val="32"/>
        </w:rPr>
        <w:t>&lt;/p&gt;&lt;p&gt;&lt;img src="/static-img/pwzIUsJW1lwLPLE-zSy85SRYqDZp0oeSdBWjskWTr5l1erP5B-p6vTIO09Uw4JaFsDOdI6VMXuO4DKI9artK3r4N4wg96wtIh1Ac0cE0nh69Xgb3io-PgjecjLnai8mVNlfzCjMUviKZavTJjBg3mw.jpg"&gt;&lt;/p&gt;&lt;p&gt;</w:t>
      </w:r>
      <w:r>
        <w:rPr>
          <w:sz w:val="32"/>
          <w:szCs w:val="32"/>
        </w:rPr>
        <w:t>在这本书中，作者细致地描绘了暴君的心理世界。尽管他拥有无边的权力，但他的内心却被孤独和无尽的地狱所填满。这个过程，如同一只笼中的雀儿，每一次飞翔都受到限制，每一次歌唱都充满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代价</w:t>
      </w:r>
      <w:r>
        <w:rPr>
          <w:sz w:val="32"/>
          <w:szCs w:val="32"/>
        </w:rPr>
        <w:t>&lt;/p&gt;&lt;p&gt;&lt;img src="/static-img/QEtH4NOYcnEC2jA0xzZeZiRYqDZp0oeSdBWjskWTr5l1erP5B-p6vTIO09Uw4JaFsDOdI6VMXuO4DKI9artK3r4N4wg96wtIh1Ac0cE0nh69Xgb3io-PgjecjLnai8mVNlfzCjMUviKZavTJjBg3mw.jpg"&gt;&lt;/p&gt;&lt;p&gt;</w:t>
      </w:r>
      <w:r>
        <w:rPr>
          <w:sz w:val="32"/>
          <w:szCs w:val="32"/>
        </w:rPr>
        <w:t>暴君虽然掌握了最高权力，但他们付出的代价是人格上的巨大损失。他们必须不断地证明自己的强大，这种持续的努力让他们失去了真正的人性关怀。在这样的环境下，即使是一只小小的鸟儿也会感到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者的弱点</w:t>
      </w:r>
      <w:r>
        <w:rPr>
          <w:sz w:val="32"/>
          <w:szCs w:val="32"/>
        </w:rPr>
        <w:t>&lt;/p&gt;&lt;p&gt;&lt;img src="/static-img/I8Z5Ylg2faspqSQaifPwYyRYqDZp0oeSdBWjskWTr5l1erP5B-p6vTIO09Uw4JaFsDOdI6VMXuO4DKI9artK3r4N4wg96wtIh1Ac0cE0nh69Xgb3io-PgjecjLnai8mVNlfzCjMUviKZavTJjBg3mw.jpg"&gt;&lt;/p&gt;&lt;p&gt;</w:t>
      </w:r>
      <w:r>
        <w:rPr>
          <w:sz w:val="32"/>
          <w:szCs w:val="32"/>
        </w:rPr>
        <w:t>虽然看似坚不可摧，但每个暴君都有其软肋。这可能是一个秘密爱情、一个不为人知的小确幸，或是一颗仍旧保留着纯真的孩子的心。但这种弱点往往成为了他们最大的威胁，就像那只在笼子里悄声歌唱的小鸟一样，它的声音可能会引起旁人的注意，最终导致整个局势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之光</w:t>
      </w:r>
      <w:r>
        <w:rPr>
          <w:sz w:val="32"/>
          <w:szCs w:val="32"/>
        </w:rPr>
        <w:t>&lt;/p&gt;&lt;p&gt;&lt;img src="/static-img/29MTEzdSEgqzjr1q3IRHziRYqDZp0oeSdBWjskWTr5l1erP5B-p6vTIO09Uw4JaFsDOdI6VMXuO4DKI9artK3r4N4wg96wtIh1Ac0cE0nh69Xgb3io-PgjecjLnai8mVNlfzCjMUviKZavTJjBg3mw.jpg"&gt;&lt;/p&gt;&lt;p&gt;</w:t>
      </w:r>
      <w:r>
        <w:rPr>
          <w:sz w:val="32"/>
          <w:szCs w:val="32"/>
        </w:rPr>
        <w:t>在黑暗之中，有时可以看到人类温暖的一面。当一位善良的人物出现，他们带来的改变就如同阳光穿透云层，让那些受困于黑夜的人们得以希望。而这份希望，就像是那只勇敢飞出笼子的雀儿，展现了生命对自由和平静追求的一切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通过这些故事，不仅能够体验到悲剧和痛苦，还能感受到一种力量，那就是反思和反抗。这股力量如同那只在风雨后依然高声鸣叫的小鸟，它不仅代表了一种生存下去的决心，也预示着新的开始。在某些情况下，这正是人们需要做的事情——即使是在极端的情况下，也要找到机会来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暴君的笼中雀》讲述的是古老而永恒的话题——人性的复杂性以及我们如何应对各种形态下的压迫。不论时代如何变迁，这本书都会让读者思考自己生活中的选择，以及是否愿意成为那种既可怕又脆弱的人类形象。而这个问题，是每个人都需要面对的一个挑战。</w:t>
      </w:r>
      <w:r>
        <w:rPr>
          <w:sz w:val="32"/>
          <w:szCs w:val="32"/>
        </w:rPr>
        <w:t>&lt;/p&gt;&lt;p&gt;&lt;a href = "/doc/723318-</w:t>
      </w:r>
      <w:r>
        <w:rPr>
          <w:sz w:val="32"/>
          <w:szCs w:val="32"/>
        </w:rPr>
        <w:t>暴君的笼中雀自由与束缚的双重奏鸣</w:t>
      </w:r>
      <w:r>
        <w:rPr>
          <w:sz w:val="32"/>
          <w:szCs w:val="32"/>
        </w:rPr>
        <w:t>.doc" rel="alternate" download="723318-</w:t>
      </w:r>
      <w:r>
        <w:rPr>
          <w:sz w:val="32"/>
          <w:szCs w:val="32"/>
        </w:rPr>
        <w:t>暴君的笼中雀自由与束缚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