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下的秘密探索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下的秘密：探索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&lt;/p&gt;&lt;p&gt;&lt;img src="/static-img/N11R_m5zToq2R6d87FPDjcjiHM81re-MLYZEmimeMWc-ZsBVnc_p_9JqYMJxHn7w.jpg"&gt;&lt;/p&gt;&lt;p&gt;</w:t>
      </w:r>
      <w:r>
        <w:rPr>
          <w:sz w:val="32"/>
          <w:szCs w:val="32"/>
        </w:rPr>
        <w:t>在这个数字化时代，电影和电视剧已经不再局限于大银幕或电视屏幕，它们通过各种形式延伸到了网络平台上。特别是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以其独特的艺术风格和深刻的情感表达，在网友中广受欢迎。本文将从多个角度探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和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创作灵感。每一部作品都有其来源，无论是文学作品、历史事件还是个人经历。在天美传媒所制作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这些灵感来源无疑丰富多样，从古典爱情到现代都市，每一个角落似乎都藏着一个故事等待被发现。例如，有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能会取材于中国古代名著，如《红楼梦》中的贾宝玉与林黛玉悲欢离合；而另一种可能则来自当下社会现象，如城市白领之间的忙碌与孤单。这份源自生活、又融入文化的灵感，使得这些作品既有真实性，又能触动人心。</w:t>
      </w:r>
      <w:r>
        <w:rPr>
          <w:sz w:val="32"/>
          <w:szCs w:val="32"/>
        </w:rPr>
        <w:t>&lt;/p&gt;&lt;p&gt;&lt;img src="/static-img/vycSBqAF9uPrsUXacDrLjsjiHM81re-MLYZEmimeMWc-ZsBVnc_p_9JqYMJxHn7w.jpg"&gt;&lt;/p&gt;&lt;p&gt;</w:t>
      </w:r>
      <w:r>
        <w:rPr>
          <w:sz w:val="32"/>
          <w:szCs w:val="32"/>
        </w:rPr>
        <w:t>其次，我们来看看制片团队如何将这一切转化为视觉语言。在制作过程中，导演和编剧需要精确把握每一帧画面，以至于观众可以从镜头中读懂人物的心理状态。这就要求技术人员具备极高的专业技能，比如摄影师要能够捕捉到最微妙的人物表情，而后期剪辑则需要细致地处理音效、音乐等元素，以达到最佳叙事效果。例如，一场雨中的对话，不仅仅是雨滴的声音，还包括人物脚步声，以及背景里的交通噪音，这些都是后期工作中的细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服装搭配也是非常重要的一个环节。一件衣服不仅仅是一种穿着工具，更是一种时尚表达。而在这类视频中，服装设计往往体现出一定程度上的历史色彩或者文化内涵，让角色更具有立体性。此外，妆容设计也很关键，可以通过不同的妆容来反映人物的情绪变化，使观众更容易理解角色心理状态。</w:t>
      </w:r>
      <w:r>
        <w:rPr>
          <w:sz w:val="32"/>
          <w:szCs w:val="32"/>
        </w:rPr>
        <w:t>&lt;/p&gt;&lt;p&gt;&lt;img src="/static-img/lqi0KcsrEydBQ3ozt8u7jcjiHM81re-MLYZEmimeMWc-ZsBVnc_p_9JqYMJxHn7w.png"&gt;&lt;/p&gt;&lt;p&gt;</w:t>
      </w:r>
      <w:r>
        <w:rPr>
          <w:sz w:val="32"/>
          <w:szCs w:val="32"/>
        </w:rPr>
        <w:t>然后我们来说说演员们对于角色扮演的心态调整。在拍摄前，他们通常会进行大量准备工作，比如研究角色的背景故事，对应设定好的台词，并且在拍摄时尽量保持真实反应。如果他们能够真正进入角色，那么观众自然也会跟随他们走进那个世界，就像身处云端一般，没有任何界限限制自己的想象力去探索那些隐藏在文字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一下音乐配乐，它占据了视频叙事的大部分作用之一。当某段情景出现时，如果恰好伴随着那首充满忧伤意味或者激昂气势的小提琴曲，那么整个氛围就会立刻升级，从而让观看者产生共鸣。这样的音乐选择不仅提升了整体视听享受，也使得原本平凡的情境变得更加引人入胜。</w:t>
      </w:r>
      <w:r>
        <w:rPr>
          <w:sz w:val="32"/>
          <w:szCs w:val="32"/>
        </w:rPr>
        <w:t>&lt;/p&gt;&lt;p&gt;&lt;img src="/static-img/98rbcZx9EMGeRE8-vdMLgcjiHM81re-MLYZEmimeMWc-ZsBVnc_p_9JqYMJxHn7w.jpg"&gt;&lt;/p&gt;&lt;p&gt;</w:t>
      </w:r>
      <w:r>
        <w:rPr>
          <w:sz w:val="32"/>
          <w:szCs w:val="32"/>
        </w:rPr>
        <w:t>最后一点，是关于社交媒体影响力的讨论。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只要是一个热门视频，都难免会吸引大量用户参与评论区互动。而这种互动往往带来的正向反馈，也促使更多的人关注并分享这些内容，因此形成了一种良性的循环机制，让天美传媒所推出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逐渐成为网络文化的一部分，也成为了许多新兴艺人的舞台展示自己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创作灵感、视觉语言构建、服装搭配设计、演员扮演技巧、音乐配乐运用还是社交媒体影响力展开，每一步都不是独立完成，而是相互配合共同构成了一个完整而精彩绝伦的视听盛宴。而对于那些渴望了解更多关于“云端”的秘密的人们来说，这样的短片简直就是一次奇遇——仿佛置身于另一个世界，与主角同行，在那里追寻属于自己的梦想，与他人一起沉浸在这个由爱生长出来的小小宇宙里。</w:t>
      </w:r>
      <w:r>
        <w:rPr>
          <w:sz w:val="32"/>
          <w:szCs w:val="32"/>
        </w:rPr>
        <w:t>&lt;/p&gt;&lt;p&gt;&lt;img src="/static-img/RpzKmjaiBnnYUy_n_nus_MjiHM81re-MLYZEmimeMWc-ZsBVnc_p_9JqYMJxHn7w.jpg"&gt;&lt;/p&gt;&lt;p&gt;&lt;a href = "/doc/722733-</w:t>
      </w:r>
      <w:r>
        <w:rPr>
          <w:sz w:val="32"/>
          <w:szCs w:val="32"/>
        </w:rPr>
        <w:t>云端下的秘密探索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rel="alternate" download="722733-</w:t>
      </w:r>
      <w:r>
        <w:rPr>
          <w:sz w:val="32"/>
          <w:szCs w:val="32"/>
        </w:rPr>
        <w:t>云端下的秘密探索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