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着腰不让他退出情感纠葛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的深度：缠着腰不让他退出</w:t>
      </w:r>
      <w:r>
        <w:rPr>
          <w:sz w:val="32"/>
          <w:szCs w:val="32"/>
        </w:rPr>
        <w:t>&lt;/p&gt;&lt;p&gt;&lt;img src="/static-img/SA8rys2zvarbclPpNbl6ECd7xskFJdiot1S4b9pkKt5Bri2HSl2nBSCY0XzFgq81.png"&gt;&lt;/p&gt;&lt;p&gt;</w:t>
      </w:r>
      <w:r>
        <w:rPr>
          <w:sz w:val="32"/>
          <w:szCs w:val="32"/>
        </w:rPr>
        <w:t>为什么爱情总是这样复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爱，那是一种不肯放手的坚持，一种即使面对困难和挑战，也要继续前行的决心。这种爱，常常被称为“深情”。但当这份深情变成了束缚，当一方想要离开，而另一方却无法接受时，这样的关系就会变得异常痛苦。</w:t>
      </w:r>
      <w:r>
        <w:rPr>
          <w:sz w:val="32"/>
          <w:szCs w:val="32"/>
        </w:rPr>
        <w:t>&lt;/p&gt;&lt;p&gt;&lt;img src="/static-img/3hBddT2FqHF4ydqHq5aMCid7xskFJdiot1S4b9pkKt5Bri2HSl2nBSCY0XzFgq81.png"&gt;&lt;/p&gt;&lt;p&gt;</w:t>
      </w:r>
      <w:r>
        <w:rPr>
          <w:sz w:val="32"/>
          <w:szCs w:val="32"/>
        </w:rPr>
        <w:t>你是否曾经陷入这样的境地？你的心中充满了挣扎，你渴望自由，却又怕失去那份珍贵的情感。你感到迷茫，不知如何是好。这时候，似乎每一个选择都像是一个重担，都可能导致不可逆转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处理这样的感情危机？我们应该勇敢地面对自己的内心，同时也要尊重对方的选择。在这个过程中，我们需要有智慧、有耐心，更重要的是，要学会自我反省。</w:t>
      </w:r>
      <w:r>
        <w:rPr>
          <w:sz w:val="32"/>
          <w:szCs w:val="32"/>
        </w:rPr>
        <w:t>&lt;/p&gt;&lt;p&gt;&lt;img src="/static-img/ag--N7_F5bWjmXcv9SJk-Cd7xskFJdiot1S4b9pkKt5Bri2HSl2nBSCY0XzFgq81.png"&gt;&lt;/p&gt;&lt;p&gt;</w:t>
      </w:r>
      <w:r>
        <w:rPr>
          <w:sz w:val="32"/>
          <w:szCs w:val="32"/>
        </w:rPr>
        <w:t>自我反省，是解决问题的一个关键步骤。我们需要思考自己真正想要的是什么，是不是真的希望对方能够留下，是不是真的愿意为了这段关系而牺牲自己的一切。如果答案是肯定的，那么我们就应该更加努力地去维护这段关系。但如果答案是否定，那么或许最好的办法就是给彼此一些空间，让双方都有机会重新审视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真诚表达自己的想法和感受，也并非易事。因为在人的心里往往隐藏着许多未被言说的秘密和恐惧。所以，在与伴侣沟通的时候，要尽量保持冷静，用语言把这些秘密和恐惧表达出来，这样才能避免误解，并找到共同的问题所在。</w:t>
      </w:r>
      <w:r>
        <w:rPr>
          <w:sz w:val="32"/>
          <w:szCs w:val="32"/>
        </w:rPr>
        <w:t>&lt;/p&gt;&lt;p&gt;&lt;img src="/static-img/vgOr4EWBUqCi5za3nbs9Tid7xskFJdiot1S4b9pkKt5Bri2HSl2nBSCY0XzFgq81.png"&gt;&lt;/p&gt;&lt;p&gt;</w:t>
      </w:r>
      <w:r>
        <w:rPr>
          <w:sz w:val="32"/>
          <w:szCs w:val="32"/>
        </w:rPr>
        <w:t>最后，无论结果如何，最重要的是要记得关爱自己。在任何情况下，都不要忘记自我价值，因为只有当你足够强大时，你才能够真正地决定属于自己的命运。而且，只有当你足够幸福时，你才会知道怎样去帮助别人获得幸福。这就是生活，它既充满挑战，也充满希望；它既艰难，又美丽；它既让人哭泣，也让人欢笑。</w:t>
      </w:r>
      <w:r>
        <w:rPr>
          <w:sz w:val="32"/>
          <w:szCs w:val="32"/>
        </w:rPr>
        <w:t>&lt;/p&gt;&lt;p&gt;&lt;a href = "/doc/722724-</w:t>
      </w:r>
      <w:r>
        <w:rPr>
          <w:sz w:val="32"/>
          <w:szCs w:val="32"/>
        </w:rPr>
        <w:t>缠着腰不让他退出情感纠葛的深度</w:t>
      </w:r>
      <w:r>
        <w:rPr>
          <w:sz w:val="32"/>
          <w:szCs w:val="32"/>
        </w:rPr>
        <w:t>.doc" rel="alternate" download="722724-</w:t>
      </w:r>
      <w:r>
        <w:rPr>
          <w:sz w:val="32"/>
          <w:szCs w:val="32"/>
        </w:rPr>
        <w:t>缠着腰不让他退出情感纠葛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